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ใช้วารสารสมาชิกภาษาต่างประเทศ  ศูนย์วิทยบริการและหอสม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5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ดำเนินการสรุปสถิติการใช้วารสารสมาชิกภาษาต่างประเทศ ระหว่างเดือน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ยกวารสารโดยงบประมาณ ดังนี้ บัณฑิตวิทยาลั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ascii="TH SarabunPSK" w:hAnsi="TH SarabunPSK" w:cs="TH SarabunPSK"/>
          <w:sz w:val="32"/>
          <w:sz w:val="32"/>
          <w:szCs w:val="32"/>
        </w:rPr>
        <w:t>คณะบัญชีธุรกิจและมัลติมี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คณะพยาบาล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คณะสหเวช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สรุปการใช้วารสารสมาชิกภาษาต่างประเทศ พบว่าวารสาร</w:t>
      </w:r>
      <w:r>
        <w:rPr>
          <w:rFonts w:cs="TH SarabunPSK" w:ascii="TH SarabunPSK" w:hAnsi="TH SarabunPSK"/>
          <w:sz w:val="32"/>
          <w:szCs w:val="32"/>
        </w:rPr>
        <w:t>The Asian Wall Street Journal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ช้บริการมากที่สุดจำนวน </w:t>
      </w:r>
      <w:r>
        <w:rPr>
          <w:rFonts w:cs="TH SarabunPSK" w:ascii="TH SarabunPSK" w:hAnsi="TH SarabunPSK"/>
          <w:sz w:val="32"/>
          <w:szCs w:val="32"/>
        </w:rPr>
        <w:t>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องลงมาคือวารสาร </w:t>
      </w:r>
      <w:r>
        <w:rPr>
          <w:rFonts w:cs="TH SarabunPSK" w:ascii="TH SarabunPSK" w:hAnsi="TH SarabunPSK"/>
          <w:sz w:val="32"/>
          <w:szCs w:val="32"/>
        </w:rPr>
        <w:t xml:space="preserve">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merican Journal of Nursing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ผลสรุปการใช้วารสารสมาชิกภาษาต่างประเทศเรียงตามลำดับการใช้จากมากไปหาน้อย ดังนี้</w:t>
      </w:r>
    </w:p>
    <w:tbl>
      <w:tblPr>
        <w:tblW w:w="101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90"/>
        <w:gridCol w:w="822"/>
        <w:gridCol w:w="646"/>
        <w:gridCol w:w="54"/>
        <w:gridCol w:w="1880"/>
        <w:gridCol w:w="1408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479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วารสาร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ฉบับ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ใช้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วิชา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bookmarkStart w:id="0" w:name="_Hlk2508144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The Asian Wall Street of Journal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9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ภาครัฐฯ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Time 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ภาครัฐฯ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American Journal of Nursing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Nursing 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Journal of Continuing Education in Nursing 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Nursing Management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พยาบาล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Journal of Nursing Education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พยาบาล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Journal of Psychosocial Nursing and Mental Health…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American Journal of Psychiatry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Nursing Older People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National Geographi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ตสาหกรรมบริการฯ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ญชี ธุรกิจ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Harvard Business Review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ภาครัฐฯ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nglish Teaching Professional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อังกฤษธุรกิจ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ญชี ธุรกิจ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Fortune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ภาครัฐฯ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vidence - Based Nursing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พยาบาล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Journal of Family Nursing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Geriatric Nursing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479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Journal of Nursing Administration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พยาบาล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479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Pediatric Nursing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479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Nation Junior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อังกฤษธุรกิจ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ญชี ธุรกิจฯ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479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Journal of Orthopeadic and Sports Physical Therapy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ยภาพ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เวชศาสตร์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479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NS : Clinical Nurse Specialist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พยาบาล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479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Journal of Public Health</w:t>
            </w:r>
          </w:p>
        </w:tc>
        <w:tc>
          <w:tcPr>
            <w:tcW w:w="82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14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479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วารสาร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ฉบับ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ใช้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วิชา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The Nurse Practitioner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Computers Informatics Nursing 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MCN : American Journal of Maternal Child Nursing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American Journal of Health Promotion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โรงพยาบาล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Nursing Research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พยาบาล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Advance in Nursing Science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พยาบาล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nglish Today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อังกฤษธุรกิจ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ญชี ธุรกิจ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Journal of Business Strategy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ชญาดุษฎีบัณฑิต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Journal of Marketing Research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ภาครัฐฯ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Thai Journal of Nursing Research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พยาบาล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Nursing Clinics of North America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พยาบาล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JONA's Healthcare Law Ethics and Regulation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พยาบาล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ต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Journal of Marketing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ลาดฯ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ญชี ธุรกิจ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Mims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ยาบาล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Physical Therapy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ยภาพ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เวชศาสตร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479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Pasaa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อังกฤษธุรกิจ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ญชี ธุรกิจฯ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28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58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27:00Z</dcterms:created>
  <dc:creator>jeab</dc:creator>
  <dc:description/>
  <cp:keywords/>
  <dc:language>en-US</dc:language>
  <cp:lastModifiedBy>ctu</cp:lastModifiedBy>
  <cp:lastPrinted>2012-06-20T13:26:00Z</cp:lastPrinted>
  <dcterms:modified xsi:type="dcterms:W3CDTF">2012-10-30T08:49:00Z</dcterms:modified>
  <cp:revision>13</cp:revision>
  <dc:subject/>
  <dc:title>สรุปการจัดซื้อหนังสือและสื่อโสตทัศน์</dc:title>
</cp:coreProperties>
</file>