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ใช้วารสารสมาชิกภาษาต่างประเทศ  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ดำเนินการสรุปสถิติการใช้วารสารสมาชิกภาษาต่างประเทศ ระหว่างเดือน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ยกวารสารโดยงบประมาณ ดังนี้ 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 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คณะบัญชีธุรกิจและมัลติมี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วารสารสมาชิก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คณะวิชาในการรวบรวมผลการใช้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     </w:t>
      </w:r>
      <w:r>
        <w:rPr>
          <w:rFonts w:cs="TH SarabunPSK" w:ascii="TH SarabunPSK" w:hAnsi="TH SarabunPSK"/>
          <w:sz w:val="32"/>
          <w:szCs w:val="32"/>
        </w:rPr>
        <w:t xml:space="preserve">The Asian Wall Street Jour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มากที่สุด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องลงมาคือวารสาร </w:t>
      </w:r>
      <w:r>
        <w:rPr>
          <w:rFonts w:cs="TH SarabunPSK" w:ascii="TH SarabunPSK" w:hAnsi="TH SarabunPSK"/>
          <w:sz w:val="32"/>
          <w:szCs w:val="32"/>
        </w:rPr>
        <w:t xml:space="preserve">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วารสาร </w:t>
      </w:r>
      <w:r>
        <w:rPr>
          <w:rFonts w:cs="TH SarabunPSK" w:ascii="TH SarabunPSK" w:hAnsi="TH SarabunPSK"/>
          <w:sz w:val="32"/>
          <w:szCs w:val="32"/>
        </w:rPr>
        <w:t xml:space="preserve">Nursing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ารางผลสรุปการใช้วาร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ผลสรุปการใช้วารสารสมาชิกภาษาต่างประเทศเรียงตามลำดับการใช้จากมากไปหาน้อย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100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75"/>
        <w:gridCol w:w="812"/>
        <w:gridCol w:w="812"/>
        <w:gridCol w:w="2030"/>
        <w:gridCol w:w="1759"/>
      </w:tblGrid>
      <w:tr>
        <w:trPr>
          <w:trHeight w:val="6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ฉบับ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ณะวิชา</w:t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he Asian Wall Street Journ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i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he Nurse Practition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merican Journal of 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Harvard Business Revie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1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Journal of Business Strateg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Journal of Psychosocial Nursing and Mental Health Servi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National Geographic [English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rt in English for Communi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ญชี ธุรกิจและมัลติมีเดีย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Journal of Orthopaedic &amp; Sports Physical Therap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1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vidence Based-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มหา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nglish Teaching Profession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rt in English for Communi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ญชี ธุรกิจและมัลติมีเดีย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omputer Informatics 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Journal of Nursing Administr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Nursing Managem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Nursing Resear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1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nglish Toda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rt in English for Communi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ญชี ธุรกิจและมัลติมีเดีย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Geriatric 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2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merican Journal of Maternal / Child 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Nursing Older Peop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hysical Therap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acific Rim International Journal of Nursing Resear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dvances in Nursing Scien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มหา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ediatric Nurs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Journal of Public Heal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Mim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>1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34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7:00Z</dcterms:created>
  <dc:creator>jeab</dc:creator>
  <dc:description/>
  <cp:keywords/>
  <dc:language>en-US</dc:language>
  <cp:lastModifiedBy>user</cp:lastModifiedBy>
  <cp:lastPrinted>2015-12-12T09:06:00Z</cp:lastPrinted>
  <dcterms:modified xsi:type="dcterms:W3CDTF">2015-12-12T02:10:00Z</dcterms:modified>
  <cp:revision>19</cp:revision>
  <dc:subject/>
  <dc:title>สรุปการจัดซื้อหนังสือและสื่อโสตทัศน์</dc:title>
</cp:coreProperties>
</file>