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ใช้วารสารสมาชิกภาษาต่างประเทศ  ศูนย์วิทยบริการและหอสม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–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9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 ดำเนินการสรุปสถิติการใช้วารสารสมาชิกภาษาต่างประเทศ ระหว่างเดือนมิถุน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แยกวารสารโดยงบประมาณ ดังนี้ คณะพยาบาลศาสตร์ จำนว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 คณะ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</w:t>
      </w:r>
      <w:r>
        <w:rPr>
          <w:rFonts w:ascii="TH SarabunPSK" w:hAnsi="TH SarabunPSK" w:cs="TH SarabunPSK"/>
          <w:sz w:val="32"/>
          <w:sz w:val="32"/>
          <w:szCs w:val="32"/>
        </w:rPr>
        <w:t>คณะบัญชีธุรกิจและมัลติมีเด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ใช้วารสารสมาชิกภาษา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คณะวิชาในการรวบรวมผลการใช้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</w:t>
      </w:r>
      <w:r>
        <w:rPr>
          <w:rFonts w:cs="TH SarabunPSK" w:ascii="TH SarabunPSK" w:hAnsi="TH SarabunPSK"/>
          <w:sz w:val="32"/>
          <w:szCs w:val="32"/>
        </w:rPr>
        <w:t xml:space="preserve">Ti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ใช้บริการมากที่สุดจำนวน </w:t>
      </w:r>
      <w:r>
        <w:rPr>
          <w:rFonts w:cs="TH SarabunPSK" w:ascii="TH SarabunPSK" w:hAnsi="TH SarabunPSK"/>
          <w:sz w:val="32"/>
          <w:szCs w:val="32"/>
        </w:rPr>
        <w:t>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 รองลงมาคือวารสา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cific Rim International Journal of Nursing Resear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วารสาร </w:t>
      </w:r>
      <w:r>
        <w:rPr>
          <w:rFonts w:cs="TH SarabunPSK" w:ascii="TH SarabunPSK" w:hAnsi="TH SarabunPSK"/>
          <w:sz w:val="32"/>
          <w:szCs w:val="32"/>
        </w:rPr>
        <w:t xml:space="preserve">Nursing Management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ารางผลสรุปการใช้วารส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รางผลสรุปการใช้วารสารสมาชิกภาษาต่างประเทศเรียงตามลำดับการใช้จากมากไปหาน้อย ดังนี้</w:t>
      </w:r>
    </w:p>
    <w:tbl>
      <w:tblPr>
        <w:tblW w:w="91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78"/>
        <w:gridCol w:w="876"/>
        <w:gridCol w:w="747"/>
        <w:gridCol w:w="1904"/>
        <w:gridCol w:w="1751"/>
      </w:tblGrid>
      <w:tr>
        <w:trPr>
          <w:trHeight w:val="36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ชื่อวารสาร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ฉบั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ใช้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ะวิชา</w:t>
            </w:r>
          </w:p>
        </w:tc>
      </w:tr>
      <w:tr>
        <w:trPr>
          <w:trHeight w:val="2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ime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2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ชญาดุษฎี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246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acific Rim International Journal of Nursing...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มหา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293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Nursing Management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ชญาดุษฎี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Nursing Research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ชญาดุษฎี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189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Journal of Orthopaedic &amp; Sports Physical...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ยภาพบำบัด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สุขภาพ</w:t>
            </w:r>
          </w:p>
        </w:tc>
      </w:tr>
      <w:tr>
        <w:trPr>
          <w:trHeight w:val="194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Journal of American Geriatrics Society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ยภาพบำบัด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สุขภาพ</w:t>
            </w:r>
          </w:p>
        </w:tc>
      </w:tr>
      <w:tr>
        <w:trPr>
          <w:trHeight w:val="144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Journal of Nursing Administration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ชญาดุษฎี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147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Harvard Business Review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ชญาดุษฎี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239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Journal of Psychosocial Nursing and Mental...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160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anual Therapy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ยภาพบำบัด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สุขภาพ</w:t>
            </w:r>
          </w:p>
        </w:tc>
      </w:tr>
      <w:tr>
        <w:trPr>
          <w:trHeight w:val="207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American Journal of Nursing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256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hysical Therapy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ยภาพบำบัด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สุขภาพ</w:t>
            </w:r>
          </w:p>
        </w:tc>
      </w:tr>
      <w:tr>
        <w:trPr>
          <w:trHeight w:val="162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Journal of International Business Studies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ชญาดุษฎี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67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Geriatric Nursing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มหา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258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The Nurse Practitioner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164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ardiopulmonary Physical Therapy Journal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ยภาพบำบัด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ศาสตร์สุขภาพ</w:t>
            </w:r>
          </w:p>
        </w:tc>
      </w:tr>
      <w:tr>
        <w:trPr>
          <w:trHeight w:val="225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Journal of Public Health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273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hiang Mai Journal of Science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ทั่วไป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ญชีธุรกิจและมัลติมีเดีย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Evidence Based-Nursing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หารการพยาบาล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227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English Teaching Professional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ษาอังกฤษ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ญชีธุรกิจและมัลติมีเดีย</w:t>
            </w:r>
          </w:p>
        </w:tc>
      </w:tr>
      <w:tr>
        <w:trPr>
          <w:trHeight w:val="134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Pediatric Nursing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182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Science Asia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ทั่วไป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ญชีธุรกิจและมัลติมีเดีย</w:t>
            </w:r>
          </w:p>
        </w:tc>
      </w:tr>
      <w:tr>
        <w:trPr>
          <w:trHeight w:val="171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Advances in Nursing Science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 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ชญาดุษฎี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ณฑิตวิทยาลัย</w:t>
            </w:r>
          </w:p>
        </w:tc>
      </w:tr>
      <w:tr>
        <w:trPr>
          <w:trHeight w:val="190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American Journal of Maternal / Child Nursing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184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ims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187" w:hRule="atLeast"/>
        </w:trPr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</w:t>
            </w:r>
          </w:p>
        </w:tc>
        <w:tc>
          <w:tcPr>
            <w:tcW w:w="347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omputers Informatics Nursing</w:t>
            </w:r>
          </w:p>
        </w:tc>
        <w:tc>
          <w:tcPr>
            <w:tcW w:w="8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  <w:tr>
        <w:trPr>
          <w:trHeight w:val="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Asian Biomedicin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บัณฑิ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ยาบาลศาสตร์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134" w:footer="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1:00Z</dcterms:created>
  <dc:creator>jeab</dc:creator>
  <dc:description/>
  <cp:keywords/>
  <dc:language>en-US</dc:language>
  <cp:lastModifiedBy>user</cp:lastModifiedBy>
  <cp:lastPrinted>2015-12-12T09:06:00Z</cp:lastPrinted>
  <dcterms:modified xsi:type="dcterms:W3CDTF">2016-09-13T07:45:00Z</dcterms:modified>
  <cp:revision>3</cp:revision>
  <dc:subject/>
  <dc:title>สรุปการจัดซื้อหนังสือและสื่อโสตทัศน์</dc:title>
</cp:coreProperties>
</file>