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-643890</wp:posOffset>
                </wp:positionV>
                <wp:extent cx="2428240" cy="10566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vanish/>
                              </w:rPr>
                              <w:t>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Form : Fm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บันทึกส่งวารสารไปศูนย์ศึกษาสยาม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83.2pt;mso-wrap-distance-left:9.05pt;mso-wrap-distance-right:9.05pt;mso-wrap-distance-top:0pt;mso-wrap-distance-bottom:0pt;margin-top:-50.7pt;mso-position-vertical-relative:text;margin-left:13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แบบฟอร์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vanish/>
                        </w:rPr>
                        <w:t>ู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Form : Fm)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บันทึกส่งวารสารไปศูนย์ศึกษาสยา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265</wp:posOffset>
                </wp:positionH>
                <wp:positionV relativeFrom="paragraph">
                  <wp:posOffset>-643890</wp:posOffset>
                </wp:positionV>
                <wp:extent cx="1742440" cy="3860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86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หัสเอกส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FM-LRCL-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-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0.4pt;mso-wrap-distance-left:9.05pt;mso-wrap-distance-right:9.05pt;mso-wrap-distance-top:0pt;mso-wrap-distance-bottom:0pt;margin-top:-50.7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รหัสเอกส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FM-LRCL-01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-00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265</wp:posOffset>
                </wp:positionH>
                <wp:positionV relativeFrom="paragraph">
                  <wp:posOffset>26670</wp:posOffset>
                </wp:positionV>
                <wp:extent cx="599440" cy="384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84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2pt;height:30.25pt;mso-wrap-distance-left:9.05pt;mso-wrap-distance-right:9.05pt;mso-wrap-distance-top:0pt;mso-wrap-distance-bottom:0pt;margin-top:2.1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Angsana New" w:ascii="Angsana New" w:hAnsi="Angsana Ne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-300990</wp:posOffset>
                </wp:positionV>
                <wp:extent cx="174244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ประกาศใช้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: 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552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29.2pt;mso-wrap-distance-left:9.05pt;mso-wrap-distance-right:9.05pt;mso-wrap-distance-top:0pt;mso-wrap-distance-bottom:0pt;margin-top:-23.7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ประกาศใช้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: 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ตุลาค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2552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41910</wp:posOffset>
                </wp:positionV>
                <wp:extent cx="1170940" cy="37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ปรับปรุง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29.2pt;mso-wrap-distance-left:9.05pt;mso-wrap-distance-right:9.05pt;mso-wrap-distance-top:0pt;mso-wrap-distance-bottom:0pt;margin-top:3.3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ปรับปรุงครั้ง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-643890</wp:posOffset>
                </wp:positionV>
                <wp:extent cx="1628140" cy="1056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03250" cy="5245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ศูนย์วิทยบริการและหอสม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มหาวิทยาลัยคริสเต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83.2pt;mso-wrap-distance-left:9.05pt;mso-wrap-distance-right:9.05pt;mso-wrap-distance-top:0pt;mso-wrap-distance-bottom:0pt;margin-top:-50.7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03250" cy="5245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ศูนย์วิทยบริการและหอสม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มหาวิทยาลัยคริสเต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ต้นทา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ศูนย์วิทยบริการและหอสมุด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ปลายทาง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ศูนย์วิทยบริการและหอสมุด</w:t>
      </w: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้องสมุดศูนย์ศึกษาสยามฯ</w:t>
      </w:r>
      <w:r>
        <w:rPr>
          <w:rFonts w:cs="Times New Roman"/>
          <w:sz w:val="32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ห้องสมุดศูนย์ศึกษาสยามฯ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วารสาร</w:t>
      </w:r>
      <w:r>
        <w:rPr>
          <w:rFonts w:cs="Times New Roman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900"/>
        <w:gridCol w:w="35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ฉบับที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 w:val="32"/>
          <w:szCs w:val="32"/>
        </w:rPr>
        <w:t>จำนวนที่ส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ฉบับ</w:t>
      </w:r>
      <w:r>
        <w:rPr>
          <w:sz w:val="32"/>
          <w:szCs w:val="32"/>
        </w:rPr>
        <w:tab/>
        <w:t xml:space="preserve">  </w:t>
        <w:tab/>
        <w:t xml:space="preserve">                        </w:t>
        <w:tab/>
        <w:tab/>
        <w:tab/>
      </w:r>
      <w:r>
        <w:rPr>
          <w:sz w:val="32"/>
          <w:sz w:val="32"/>
          <w:szCs w:val="32"/>
        </w:rPr>
        <w:t>จำนวนที่รับ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sz w:val="32"/>
          <w:sz w:val="32"/>
          <w:szCs w:val="32"/>
        </w:rPr>
        <w:t>ผู้ส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ผู้รับ</w:t>
      </w:r>
      <w:r>
        <w:rPr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</w:t>
      </w:r>
    </w:p>
    <w:sectPr>
      <w:type w:val="nextPage"/>
      <w:pgSz w:w="11906" w:h="16838"/>
      <w:pgMar w:left="1800" w:right="110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1:00Z</dcterms:created>
  <dc:creator>lib</dc:creator>
  <dc:description/>
  <cp:keywords/>
  <dc:language>en-US</dc:language>
  <cp:lastModifiedBy>user</cp:lastModifiedBy>
  <cp:lastPrinted>2009-09-29T14:53:00Z</cp:lastPrinted>
  <dcterms:modified xsi:type="dcterms:W3CDTF">2016-03-30T08:40:00Z</dcterms:modified>
  <cp:revision>14</cp:revision>
  <dc:subject/>
  <dc:title>รายการวารสารส่งศูนย์ศึกษาสยามคอมเพล็กซ์</dc:title>
</cp:coreProperties>
</file>