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แบบฟอร์มบันทึกคุณภาพ</w:t>
      </w:r>
    </w:p>
    <w:p>
      <w:pPr>
        <w:pStyle w:val="Normal"/>
        <w:jc w:val="center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320"/>
        <w:gridCol w:w="2160"/>
        <w:gridCol w:w="2025"/>
        <w:gridCol w:w="2655"/>
        <w:gridCol w:w="1620"/>
        <w:gridCol w:w="180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เอกส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เอก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ับปรุงครั้ง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ยะเวลาการเก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รจัดซื้อหนังส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ใบสั่งซื้อหนังส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รวิเคราะห์หมวดหมู่หนังส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รตรวจสอบความถูกต้องของการลงฐาน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รวิเคราะห์หมวดหมู่สื่อโสตทั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รเตรียมตัวเล่มหนังส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กานต์เทว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ขออนุมัติจัดซื้อวารสารและหนังสือ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ขออนุมัติเย็บเล่มวารสารล่วง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ส่งมอบวารสารเย็บเล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การลงทะเบียนวา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เก็บสถิติการใช้วา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บันทึกดรรชนีวา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การลงทะเบียนจุล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ทวงวารสาค้างส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รายงานการเย็บเล่มวา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ตารางบันทึกบริการยื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ใบกำหนดส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ตรวจสอบคุณภาพการปฏิบัติงานยื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ค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ขอใช้บริการ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Audiovisual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คำร้อง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บันทึกบริการตอบคำถ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แบบฟอร์มบันทึกคุณ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320"/>
        <w:gridCol w:w="2160"/>
        <w:gridCol w:w="1980"/>
        <w:gridCol w:w="270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เอกส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เอก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ับปรุงครั้ง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ยะเวลาการเก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ตอบคำถามและช่วยค้นคว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ตารางบันทึกตรวจทางเข้า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เก็บสถิติการให้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ใบตรวจสอบวารสารและหนังสือ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ทวงทรัพยากรสารนิเทศสำหรับอาจาร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ทวงทรัพยากรสารนิเทศสำหรับ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ฟอร์มการยืมระหว่างห้องสม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แบบฟอร์มตารางการใช้ห้องประช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ธัญญรัตน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ุจิ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FM-LCL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ะเบียนแบบฟอร์มบันทึก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อุ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ศูนย์วิทยบริการและหอ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2160" w:right="1440" w:gutter="0" w:header="720" w:top="776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100330</wp:posOffset>
              </wp:positionV>
              <wp:extent cx="2428240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ฟอร์ม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แบบ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vanish/>
                              <w:sz w:val="32"/>
                              <w:szCs w:val="32"/>
                            </w:rPr>
                            <w:t>c[[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แแแแแแ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vanish/>
                              <w:sz w:val="32"/>
                              <w:szCs w:val="32"/>
                            </w:rPr>
                            <w:t>ccc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(Form : FM)</w:t>
                          </w:r>
                        </w:p>
                        <w:p>
                          <w:pPr>
                            <w:pStyle w:val="Heading2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ทะเบียนแบบฟอร์มบันทึกคุณภาพ</w:t>
                          </w:r>
                        </w:p>
                        <w:p>
                          <w:pPr>
                            <w:pStyle w:val="Heading2"/>
                            <w:rPr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7.9pt;mso-position-vertical-relative:text;margin-left:313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ฟอร์ม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แบบ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vanish/>
                        <w:sz w:val="32"/>
                        <w:szCs w:val="32"/>
                      </w:rPr>
                      <w:t>c[[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แแแแแแ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vanish/>
                        <w:sz w:val="32"/>
                        <w:szCs w:val="32"/>
                      </w:rPr>
                      <w:t>ccc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(Form : FM)</w:t>
                    </w:r>
                  </w:p>
                  <w:p>
                    <w:pPr>
                      <w:pStyle w:val="Heading2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ทะเบียนแบบฟอร์มบันทึกคุณภาพ</w:t>
                    </w:r>
                  </w:p>
                  <w:p>
                    <w:pPr>
                      <w:pStyle w:val="Heading2"/>
                      <w:rPr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Fonts w:cs="Angsana New" w:ascii="Angsana New" w:hAnsi="Angsana Ne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86830</wp:posOffset>
              </wp:positionH>
              <wp:positionV relativeFrom="paragraph">
                <wp:posOffset>100330</wp:posOffset>
              </wp:positionV>
              <wp:extent cx="1990090" cy="386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 FM-OQA-006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.7pt;height:30.4pt;mso-wrap-distance-left:9.05pt;mso-wrap-distance-right:9.05pt;mso-wrap-distance-top:0pt;mso-wrap-distance-bottom:0pt;margin-top:7.9pt;mso-position-vertical-relative:text;margin-left:502.9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:</w:t>
                    </w:r>
                    <w:r>
                      <w:rPr>
                        <w:rFonts w:cs="Angsana New" w:ascii="Angsana New" w:hAnsi="Angsana New"/>
                      </w:rPr>
                      <w:t xml:space="preserve"> FM-OQA-006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29830</wp:posOffset>
              </wp:positionH>
              <wp:positionV relativeFrom="paragraph">
                <wp:posOffset>770890</wp:posOffset>
              </wp:positionV>
              <wp:extent cx="847090" cy="384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66.7pt;height:30.25pt;mso-wrap-distance-left:9.05pt;mso-wrap-distance-right:9.05pt;mso-wrap-distance-top:0pt;mso-wrap-distance-bottom:0pt;margin-top:60.7pt;mso-position-vertical-relative:text;margin-left:59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: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3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86830</wp:posOffset>
              </wp:positionH>
              <wp:positionV relativeFrom="paragraph">
                <wp:posOffset>443230</wp:posOffset>
              </wp:positionV>
              <wp:extent cx="1990090" cy="370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2550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.7pt;height:29.2pt;mso-wrap-distance-left:9.05pt;mso-wrap-distance-right:9.05pt;mso-wrap-distance-top:0pt;mso-wrap-distance-bottom:0pt;margin-top:34.9pt;mso-position-vertical-relative:text;margin-left:502.9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</w:rPr>
                      <w:t xml:space="preserve">2550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86830</wp:posOffset>
              </wp:positionH>
              <wp:positionV relativeFrom="paragraph">
                <wp:posOffset>786130</wp:posOffset>
              </wp:positionV>
              <wp:extent cx="1170940" cy="370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61.9pt;mso-position-vertical-relative:text;margin-left:502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:</w:t>
                    </w:r>
                    <w:r>
                      <w:rPr>
                        <w:rFonts w:cs="Angsana New" w:ascii="Angsana New" w:hAnsi="Angsana New"/>
                      </w:rPr>
                      <w:t xml:space="preserve">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6780</wp:posOffset>
              </wp:positionH>
              <wp:positionV relativeFrom="paragraph">
                <wp:posOffset>100330</wp:posOffset>
              </wp:positionV>
              <wp:extent cx="1875790" cy="1056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89915" cy="5143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ำนักประกันคุณภาพการศึกษ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7.7pt;height:83.2pt;mso-wrap-distance-left:9.05pt;mso-wrap-distance-right:9.05pt;mso-wrap-distance-top:0pt;mso-wrap-distance-bottom:0pt;margin-top:7.9pt;mso-position-vertical-relative:text;margin-left:171.4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589915" cy="514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ำนักประกันคุณภาพการศึกษา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28"/>
      <w:szCs w:val="28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ind w:left="-720" w:hanging="0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1:00Z</dcterms:created>
  <dc:creator>Anakin Skywalker</dc:creator>
  <dc:description/>
  <dc:language>en-US</dc:language>
  <cp:lastModifiedBy>usa</cp:lastModifiedBy>
  <cp:lastPrinted>2007-05-14T15:25:00Z</cp:lastPrinted>
  <dcterms:modified xsi:type="dcterms:W3CDTF">2008-01-21T07:21:00Z</dcterms:modified>
  <cp:revision>24</cp:revision>
  <dc:subject/>
  <dc:title>สำนักงานนิสิตสัมพันธ์ จุฬาลงกรณ์มหาวิทยาลัย</dc:title>
</cp:coreProperties>
</file>