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6485</wp:posOffset>
            </wp:positionH>
            <wp:positionV relativeFrom="paragraph">
              <wp:posOffset>133350</wp:posOffset>
            </wp:positionV>
            <wp:extent cx="1264920" cy="115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คริสเตียน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ระบบบริหารงานคุณภาพไอเอสโอ </w:t>
      </w:r>
      <w:r>
        <w:rPr>
          <w:rFonts w:cs="TH SarabunPSK" w:ascii="TH SarabunPSK" w:hAnsi="TH SarabunPSK"/>
          <w:b/>
          <w:bCs/>
          <w:sz w:val="40"/>
          <w:szCs w:val="40"/>
        </w:rPr>
        <w:t>900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2008 </w:t>
      </w:r>
    </w:p>
    <w:p>
      <w:pPr>
        <w:pStyle w:val="Style19"/>
        <w:spacing w:before="240" w:after="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วิทยบริการและหอสมุด</w:t>
      </w:r>
    </w:p>
    <w:p>
      <w:pPr>
        <w:pStyle w:val="Style19"/>
        <w:spacing w:before="240" w:after="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  <w:r>
        <w:rPr>
          <w:rFonts w:cs="TH SarabunPSK" w:ascii="TH SarabunPSK" w:hAnsi="TH SarabunPSK"/>
          <w:sz w:val="36"/>
          <w:szCs w:val="36"/>
          <w:u w:val="dash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236855</wp:posOffset>
                </wp:positionV>
                <wp:extent cx="38862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;TH SarabunPSK" w:cs="TH Niramit AS;TH SarabunPSK" w:ascii="TH Niramit AS;TH SarabunPSK" w:hAnsi="TH Niramit AS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;TH SarabunPSK" w:cs="TH Niramit AS;TH SarabunPSK" w:ascii="TH Niramit AS;TH SarabunPSK" w:hAnsi="TH Niramit AS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 AS;TH SarabunPSK" w:cs="TH Niramit AS;TH SarabunPSK" w:ascii="TH Niramit AS;TH SarabunPSK" w:hAnsi="TH Niramit AS;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อาจารย์นิพรรณ  ทัฬหะกุลธ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ผู้อำนวยการ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...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0.4pt;mso-wrap-distance-left:9.05pt;mso-wrap-distance-right:9.05pt;mso-wrap-distance-top:0pt;mso-wrap-distance-bottom:0pt;margin-top:18.6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;TH SarabunPSK" w:cs="TH Niramit AS;TH SarabunPSK" w:ascii="TH Niramit AS;TH SarabunPSK" w:hAnsi="TH Niramit AS;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Niramit AS;TH SarabunPSK" w:cs="TH Niramit AS;TH SarabunPSK" w:ascii="TH Niramit AS;TH SarabunPSK" w:hAnsi="TH Niramit AS;TH SarabunPSK"/>
                          <w:b/>
                          <w:bCs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eastAsia="TH Niramit AS;TH SarabunPSK" w:cs="TH Niramit AS;TH SarabunPSK" w:ascii="TH Niramit AS;TH SarabunPSK" w:hAnsi="TH Niramit AS;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อาจารย์นิพรรณ  ทัฬหะกุลธ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ผู้อำนวยการศูนย์วิทยบริการและหอสมุด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............/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ในระบบระบบบริหารงานคุณภาพไอเอสโอ </w:t>
      </w:r>
      <w:r>
        <w:rPr>
          <w:rFonts w:cs="TH SarabunPSK" w:ascii="TH SarabunPSK" w:hAnsi="TH SarabunPSK"/>
          <w:b/>
          <w:bCs/>
          <w:sz w:val="32"/>
          <w:szCs w:val="32"/>
        </w:rPr>
        <w:t>9001 : 2008</w:t>
      </w:r>
    </w:p>
    <w:p>
      <w:pPr>
        <w:pStyle w:val="Normal"/>
        <w:ind w:left="-108" w:right="-14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นระบบบริห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ะของเอกสารคุณภา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็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ม่เป็นปัจจุบั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คู่มือกระบวนการจัดการคุณภาพ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QP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P-LRCL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P-LRCL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อายุ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อกสารวิธีปฏิบัติ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WI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สื่อโสต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ตัวเล่ม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ะเบียนและเตรียมตัวเล่ม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ดรรชนี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หน้าสารบัญ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สถิติการใช้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ะเบียนและเตรียมตัวเล่มจุล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1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ง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วารสารเพื่อเย็บ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การยื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ืน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สื่อโสต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ำรองหนังสือและสื่อโสต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ตอบ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6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ควบคุมทางเข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หนังสือ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8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การอินเตอร์เน็ตและพิมพ์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rint out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9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ทวง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ชั้นหนังสือ วารสาร  จุล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ยืมระหว่างห้องสม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ห้องศึกษาค้นคว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จอง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ันทึกฐานข้อมูลสมาชิกห้องสม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2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หนังสือสูญหายหรือชำร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2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ระบบเอกสารและ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2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หนังสือสำหรับนักศึกษาระดับบัณฑิต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2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ำเนาหนังสือภาษาต่าง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ยืมหนังสือออนไล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ยื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นหนังสือ ห้องสมุดศูนย์ศึกษาสยามคอมเพล็กซ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และส่งเงินรายรับของศูนย์วิทยบริการและหอสม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ิด บริการศูนย์วิทยบริการและหอสม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บริการที่เป็นเลิศ 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ทยบริการและหอสม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อกสารสนับสนุนการทำ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SD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D-LRCL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ุณภาพศูนย์วิทยบริการและหอสม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บบฟอร์ม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FM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M-LRCL-0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โสต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วามถูกต้องของการลงฐาน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สื่อโสต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ตัวเล่ม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อนุมัติ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อายุ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อนุมัติเย็บเล่มวารสารล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่งมอบวารสารเย็บ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รับวารสารเย็บ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ก็บสถิติการใช้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ดรรชนี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งวารสารค้าง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งวาร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ส่งวารสารไปศูนย์ศึกษาสยาม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M-LRCL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1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นทึกการปฏิบัติงานเคาน์เตอร์บริการยื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1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สอบคุณภาพการปฏิบัติงานเคาน์เตอร์บร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ื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บริการตอบ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1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ใช้บริการช่วยค้นคว้า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การปฏิบัติงานควบคุมทางเข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arrier G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การรับหนังสือ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วงทรัพยากรสารนิเทศอาจาร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M-LRCL-02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วงทรัพยากรสารนิเทศ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ยืมระหว่างห้องสมุ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LL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ห้อ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raduate  study  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ับเรื่องแจ้งหนังสือหายหรือชำร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สถิติการให้บริการงานห้องสมุดศูนย์ศึกษาสยามคอมเพล็กซ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6985</wp:posOffset>
                </wp:positionV>
                <wp:extent cx="629539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0" w:hanging="85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าก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ระบบระบบบริหารงานคุณภาพไอเอสโ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001 : 200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ป็นปัจจุบัน ขอความร่วมมือให้ดำเนินการปรับปรุงแก้ไข และส่งให้กลุ่มงานประกันคุณภาพฯ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2559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2.2pt;mso-wrap-distance-left:9.05pt;mso-wrap-distance-right:9.05pt;mso-wrap-distance-top:0pt;mso-wrap-distance-bottom:0pt;margin-top:-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851" w:right="0" w:hanging="851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หากเอก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ระบบระบบบริหารงานคุณภาพไอเอสโ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001 : 2008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ป็นปัจจุบัน ขอความร่วมมือให้ดำเนินการปรับปรุงแก้ไข และส่งให้กลุ่มงานประกันคุณภาพฯ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ษายน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2559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TH SarabunPSK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 อักขระ อักขระ อักขระ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harCharCharCharCharChar">
    <w:name w:val=" Char Char อักขระ อักขระ อักขระ Char Char อักขระ อักขระ อักขระ อักขระ Char Char อักขระ อักขระ อักขระ อักขระ อักขระ อักขระ อักขระ"/>
    <w:basedOn w:val="Normal"/>
    <w:qFormat/>
    <w:pPr>
      <w:keepNext w:val="true"/>
      <w:widowControl w:val="false"/>
      <w:autoSpaceDE w:val="false"/>
      <w:spacing w:lineRule="atLeast" w:line="360"/>
      <w:textAlignment w:val="baselin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CharChar">
    <w:name w:val=" อักขระ อักขระ อักขระ Char Char อักขระ Char Char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8">
    <w:name w:val=" อักขระ อักขระ อักขระ"/>
    <w:basedOn w:val="Normal"/>
    <w:qFormat/>
    <w:pPr>
      <w:spacing w:lineRule="exact" w:line="260" w:before="0" w:after="120"/>
      <w:ind w:left="58" w:hanging="0"/>
    </w:pPr>
    <w:rPr>
      <w:rFonts w:ascii="Arial" w:hAnsi="Arial" w:eastAsia="Times New Roman" w:cs="Arial"/>
      <w:sz w:val="18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UPC" w:hAnsi="CordiaUPC" w:eastAsia="Calibri" w:cs="CordiaUP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2:00Z</dcterms:created>
  <dc:creator>Suthon</dc:creator>
  <dc:description/>
  <cp:keywords/>
  <dc:language>en-US</dc:language>
  <cp:lastModifiedBy>user</cp:lastModifiedBy>
  <cp:lastPrinted>2016-03-31T13:58:00Z</cp:lastPrinted>
  <dcterms:modified xsi:type="dcterms:W3CDTF">2016-04-05T02:35:00Z</dcterms:modified>
  <cp:revision>14</cp:revision>
  <dc:subject/>
  <dc:title>ที่  สปค</dc:title>
</cp:coreProperties>
</file>