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ทวง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RCL-0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บรรณารักษ์กลุ่มงานเทคนิ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ณะกรรมการดำเนินงานประกัน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าจารย์นิพรรณ  ทัฬหะกุลธร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81"/>
        <w:gridCol w:w="5302"/>
      </w:tblGrid>
      <w:tr>
        <w:trPr>
          <w:trHeight w:val="3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>
          <w:trHeight w:val="3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กาศใช้เอกสาร</w:t>
            </w:r>
          </w:p>
        </w:tc>
      </w:tr>
      <w:tr>
        <w:trPr>
          <w:trHeight w:val="355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หน้า วันที่ประกาศใช้เอกสาร</w:t>
            </w:r>
          </w:p>
        </w:tc>
      </w:tr>
      <w:tr>
        <w:trPr>
          <w:trHeight w:val="355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>
          <w:trHeight w:val="698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บันทึกการปรับปรุง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>
          <w:trHeight w:val="711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ปฏิบัติงาน ลำดับ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อกสารอ้างอิง</w:t>
            </w:r>
          </w:p>
        </w:tc>
      </w:tr>
      <w:tr>
        <w:trPr>
          <w:trHeight w:val="355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กาศใช้เอกสาร</w:t>
            </w:r>
          </w:p>
        </w:tc>
      </w:tr>
      <w:tr>
        <w:trPr>
          <w:trHeight w:val="355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หน้า วันที่ประกาศใช้เอกสาร</w:t>
            </w:r>
          </w:p>
        </w:tc>
      </w:tr>
      <w:tr>
        <w:trPr>
          <w:trHeight w:val="343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กาศใช้เอกสาร</w:t>
            </w:r>
          </w:p>
        </w:tc>
      </w:tr>
      <w:tr>
        <w:trPr>
          <w:trHeight w:val="355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หน้า วันที่ประกาศใช้เอกสาร</w:t>
            </w:r>
          </w:p>
        </w:tc>
      </w:tr>
      <w:tr>
        <w:trPr>
          <w:trHeight w:val="282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หน้า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วิธีการปฏิบัติ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ำดับขั้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ติดตามตรวจสอบความต่อเนื่องของวารสารที่บอกรับเป็นสมาชิกของห้องสมุด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ครบถ้วนและถูกต้อง</w:t>
      </w:r>
      <w:r>
        <w:rPr>
          <w:rFonts w:ascii="Angsana New" w:hAnsi="Angsana New"/>
          <w:sz w:val="32"/>
          <w:sz w:val="32"/>
          <w:szCs w:val="32"/>
        </w:rPr>
        <w:t>กับบริษัทผู้ผลิต โดยตรวจสอบจากโปรแกรมลงทะเบียนวารสาร</w:t>
      </w:r>
    </w:p>
    <w:p>
      <w:pPr>
        <w:pStyle w:val="Normal"/>
        <w:ind w:left="1134"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ไม่ครบตามจำนวนของวารสารแต่ละรายการต้องติดตามทวง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/>
          <w:sz w:val="32"/>
          <w:sz w:val="32"/>
          <w:szCs w:val="32"/>
        </w:rPr>
        <w:t>นางอุษา  ขาวมานิต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ฏิบัติงาน</w:t>
      </w:r>
      <w:r>
        <w:rPr/>
        <w:t xml:space="preserve">   </w:t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ตรวจสอบรายการวารสารที่ยังไม่ได้รับจากบริษัทตัวแทนในส่วนของ</w:t>
            </w:r>
            <w:r>
              <w:rPr>
                <w:rFonts w:cs="Cordia New"/>
              </w:rPr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โปรแกรมตรวจสอบการรับวารสาร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ปรแกรมฐานข้อมูล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ติดตามทวงวารสารจากผู้ผลิตหรือตัวแทนจำหน่ายโดยการโทรศัพท์</w:t>
            </w:r>
            <w:r>
              <w:rPr>
                <w:rFonts w:cs="Cordia New"/>
              </w:rPr>
              <w:t xml:space="preserve"> </w:t>
            </w:r>
            <w:r>
              <w:rPr/>
              <w:t>,</w:t>
            </w:r>
            <w:r>
              <w:rPr/>
              <w:t>ส่ง</w:t>
            </w:r>
            <w:r>
              <w:rPr>
                <w:rFonts w:cs="Cordia New"/>
              </w:rPr>
              <w:t xml:space="preserve"> </w:t>
            </w:r>
            <w:r>
              <w:rPr/>
              <w:t>E-mail</w:t>
            </w:r>
            <w:r>
              <w:rPr/>
              <w:t xml:space="preserve"> </w:t>
            </w:r>
            <w:r>
              <w:rPr/>
              <w:t>โดยระบุรายละเอียดวารสาร</w:t>
            </w:r>
            <w:r>
              <w:rPr>
                <w:rFonts w:ascii="Angsana New" w:hAnsi="Angsana New"/>
              </w:rPr>
              <w:t xml:space="preserve">ในแบบบันทึกการทวงวารสาร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บบบันทึกการทวงวาร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สรุปผลการติดตามทวงวารสารให้ผู้บริหารรับทราบใ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QC </w:t>
            </w:r>
            <w:r>
              <w:rPr>
                <w:rFonts w:ascii="Angsana New" w:hAnsi="Angsana New"/>
              </w:rPr>
              <w:t>และ การประชุมประจำเดือ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กรณีที่ขาดส่งเป็นเวลานานและติดตามทว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ครั้งตามข้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แล้วยังไม่ได้รับ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ให้ส่งจดหมายทวงวารสารอย่างเป็นทางการไปยังผู้ผลิตหรือบริษัทตัวแทน</w:t>
            </w:r>
            <w:r>
              <w:rPr>
                <w:rFonts w:ascii="Angsana New" w:hAnsi="Angsana New"/>
              </w:rPr>
              <w:t>โดยระบุรายละเอียดของวารสารให้ชัดเจ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บบจดหมายการทวงวาร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ปัญหาและผลการติดตามทวงวารสารค้างส่ง</w:t>
            </w:r>
            <w:r>
              <w:rPr>
                <w:rFonts w:cs="Cordia New"/>
              </w:rPr>
              <w:t xml:space="preserve"> </w:t>
            </w:r>
            <w:r>
              <w:rPr/>
              <w:t>รายงานผู้บริหารทราบทุกภาคการศึกษ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รุปผลการทวงวารสาร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โปรแกรมฐานข้อมูล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Angsana New"/>
          <w:sz w:val="32"/>
          <w:sz w:val="32"/>
          <w:szCs w:val="32"/>
        </w:rPr>
        <w:t>แบบบันทึกการทวง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eastAsia="Angsana New"/>
          <w:sz w:val="32"/>
          <w:sz w:val="32"/>
          <w:szCs w:val="32"/>
        </w:rPr>
        <w:t>แบบจดหมายการทวง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eastAsia="Angsana New"/>
          <w:sz w:val="32"/>
          <w:sz w:val="32"/>
          <w:szCs w:val="32"/>
        </w:rPr>
        <w:t>สรุปผลการทวง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b/>
          <w:bCs/>
        </w:rPr>
        <w:tab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4"/>
        <w:gridCol w:w="569"/>
        <w:gridCol w:w="962"/>
        <w:gridCol w:w="1463"/>
        <w:gridCol w:w="1068"/>
        <w:gridCol w:w="1166"/>
        <w:gridCol w:w="996"/>
      </w:tblGrid>
      <w:tr>
        <w:trPr>
          <w:trHeight w:val="3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145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บบบันทึกการทวงวารสาร</w:t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บบจดหมายการทวงวารสา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R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RC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แฟ้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แฟ้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ข้อมูลทวงวารสารสมาชิก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ข้อมูลทวงวารสารสมาชิ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่อยทำลาย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ab/>
      </w:r>
      <w:r>
        <w:rPr/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ทวง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ทวง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RCL-010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RCL-010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 xml:space="preserve">มกร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9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 xml:space="preserve">มกร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9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3:00Z</dcterms:created>
  <dc:creator>user</dc:creator>
  <dc:description/>
  <cp:keywords/>
  <dc:language>en-US</dc:language>
  <cp:lastModifiedBy>user</cp:lastModifiedBy>
  <cp:lastPrinted>2016-02-16T10:29:00Z</cp:lastPrinted>
  <dcterms:modified xsi:type="dcterms:W3CDTF">2016-02-16T03:30:00Z</dcterms:modified>
  <cp:revision>31</cp:revision>
  <dc:subject/>
  <dc:title>สถานะการปรับปรุงแก้ไข</dc:title>
</cp:coreProperties>
</file>