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เตรียมวารสารเพื่อเย็บเล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RCL-01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บรรณารักษ์กลุ่มงานเทคนิ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ณะกรรมการดำเนินงานประกัน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ประกาศใช้เอกสาร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หน้า วันที่ประกาศใช้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ปฏิบัติงาน ลำดับข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อกสารอ้างอิง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ิงห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8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บันทึกการปรับปรุง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ย่อส่ว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ปฏิบัติงาน และเอกสารอ้างอิง 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ให้วารสารมีปกแข็งแรง อยู่ในสภาพดี สามารถใช้งานได้ระยะยาวและเกิดความ</w:t>
      </w:r>
    </w:p>
    <w:p>
      <w:pPr>
        <w:pStyle w:val="Normal"/>
        <w:ind w:left="1134"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คุ้ม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/>
          <w:sz w:val="32"/>
          <w:sz w:val="32"/>
          <w:szCs w:val="32"/>
        </w:rPr>
        <w:t>นางอุษา  ขาวมาน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2900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รวบรวมวารสารให้เข้าชุดกันในฐานข้อมูล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โปรแกรมวารสารรวมเล่ม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ปรแกรมฐานข้อมูล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ปริ้นรายงานการเย็บเล่มเพื่อเป็นข้อมูลในการจัดเตรีย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รายงานรายชื่อวารสารเย็บเล่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รวบรวมตัวเล่มวารสารแต่ละฉบับให้เข้าชุดกันตามรายงานรายชื่อวารสาร</w:t>
            </w:r>
            <w:r>
              <w:rPr>
                <w:rFonts w:ascii="Angsana New" w:hAnsi="Angsana New"/>
              </w:rPr>
              <w:t>เย็บเล่มและมัดด้วยเชือ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ารสารฉบับล่วงเวล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ิดต่อร้านค้าเพื่อสืบราคาการเย็บเล่มวารสา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ใบเสนอราค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ขออนุมัติการเย็บเล่มวารสารเสนออธิการบดีผ่านผู้อำนวยการศูนย์วิทยบริการฯพร้อมแนบใบเสนอราค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ขออนุมัติการเย็บเล่มวารสาร</w:t>
            </w:r>
            <w:r>
              <w:rPr>
                <w:rFonts w:cs="Angsana New" w:ascii="Angsana New" w:hAnsi="Angsana New"/>
              </w:rPr>
              <w:t>[FM-LRCL-008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ิดต่อร้านค้ามารับวารสารพร้อมเซ็นต์รับในใบส่งมอบวารสารเย็บเล่มและรายงานรายชื่อวารสารเย็บเล่มโดยให้ทางร้า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ชุดและสำเนาเก็บเป็นหลักฐานไว้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ชุดที่ศูนย์วิทยบริการ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รายงานรายชื่อวารสารเย็บเล่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บบส่งมอบวารสารเย็บเล่ม</w:t>
            </w:r>
            <w:r>
              <w:rPr>
                <w:rFonts w:cs="Angsana New" w:ascii="Angsana New" w:hAnsi="Angsana New"/>
              </w:rPr>
              <w:t>[FM-LRCL-009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ิดตามการเย็บเล่มให้เป็นไปตามระยะเวลาที่กำหนดและรายงานปัญหาที่เกิดขึ้นให้ผู้อำนวยการศูนย์ฯทราบอย่างต่อเนื่อ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ร้านนำวารสารมาส่งตรวจสอบจำนวนและความถูกต้องของตัวเล่มและรายละเอียดที่สันวารสารเย็บเล่มพร้องทั้ง ลงชื่อรับตัวเล่มวารสารในใบส่งของ และให้กรรมการตรวจสอบความผิดพลาด ถ้าพบข้อผิดพลาดให้ทางร้านนำกลับไปแก้ไขให้ถูกต้อ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ารสารเย็บเล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ใบรายงานผลการตรวจรับการจัดซื้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จ้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ติดต่อแผนกการเงินเพื่อเบิกจ่ายเงินค่าเย็บเล่ม โดยใช้ใบเบิกเงินทั่วไปและแนบใบขออนุมัติและใบส่งของ ทางการเงินจะแจ้งให้ทางร้านมารับเงินด้วยตนเอ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เบิกเงิ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บบขออนุมัติการเย็บเล่ม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ใบส่งข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ทับตราที่ปกในและสันวารสารเย็บเล่มทั้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ด้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นำวารสารเย็บเล่มขึ้นชั้นบริการ ตามรายชื่อหรือติดป้ายชื่อที่ชั้นและหน้าชั้น กรณีเย็บเล่มครั้งแร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โปรแกรมฐานข้อมูล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ายงานรายชื่อวารสารเย็บเล่ม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eastAsia="Angsana New"/>
          <w:sz w:val="32"/>
          <w:sz w:val="32"/>
          <w:szCs w:val="32"/>
        </w:rPr>
        <w:t>ใบส่งมอบวารสารเย็บเล่ม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eastAsia="Angsana New"/>
          <w:sz w:val="32"/>
          <w:sz w:val="32"/>
          <w:szCs w:val="32"/>
        </w:rPr>
        <w:t>วารสารฉบับล่วงเวลา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ใบรายงานผลการตรวจรับการจัด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ัดจ้าง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eastAsia="Angsana New"/>
          <w:sz w:val="32"/>
          <w:sz w:val="32"/>
          <w:szCs w:val="32"/>
        </w:rPr>
        <w:t>ใบเสนอราคา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eastAsia="Angsana New"/>
          <w:sz w:val="32"/>
          <w:sz w:val="32"/>
          <w:szCs w:val="32"/>
        </w:rPr>
        <w:t>แบบขออนุมัติการเย็บเล่ม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 w:eastAsia="Angsana New"/>
          <w:sz w:val="32"/>
          <w:sz w:val="32"/>
          <w:szCs w:val="32"/>
        </w:rPr>
        <w:t>แบบเบิกเงินทั่วไป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 w:eastAsia="Angsana New"/>
          <w:sz w:val="32"/>
          <w:sz w:val="32"/>
          <w:szCs w:val="32"/>
        </w:rPr>
        <w:t>ใบส่งของ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ายงานรายชื่อวารสารเย็บเล่ม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บบขออนุมัติการเย็บเล่มวาร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R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RC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แฟ้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แฟ้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ข้อมูลวารสาร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ข้อมูลวารสา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่อยทำลาย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ab/>
      </w: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ตรียมวารสารเพื่อเย็บเล่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ตรียมวารสารเพื่อเย็บเล่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RCL-01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RCL-01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 xml:space="preserve">สิงห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8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 xml:space="preserve">สิงห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8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cp:keywords/>
  <dc:language>en-US</dc:language>
  <cp:lastModifiedBy>user</cp:lastModifiedBy>
  <cp:lastPrinted>2007-02-15T11:11:00Z</cp:lastPrinted>
  <dcterms:modified xsi:type="dcterms:W3CDTF">2015-12-21T07:00:00Z</dcterms:modified>
  <cp:revision>38</cp:revision>
  <dc:subject/>
  <dc:title>สถานะการปรับปรุงแก้ไข</dc:title>
</cp:coreProperties>
</file>