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วิทยาลัยคริสเต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ดำเนินงานของคณะอนุกรรมการฝ่ายพิธี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หอประชุม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ิธีประทานปริญญาบัตร ประจำปีการศึกษา  </w:t>
      </w:r>
      <w:r>
        <w:rPr>
          <w:rFonts w:cs="Angsana New" w:ascii="Angsana New" w:hAnsi="Angsana New"/>
          <w:b/>
          <w:bCs/>
          <w:sz w:val="30"/>
          <w:szCs w:val="30"/>
        </w:rPr>
        <w:t>255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ฤศจิกายน 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2555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680"/>
        <w:gridCol w:w="1080"/>
        <w:gridCol w:w="1710"/>
        <w:gridCol w:w="1350"/>
        <w:gridCol w:w="1330"/>
        <w:gridCol w:w="1701"/>
      </w:tblGrid>
      <w:tr>
        <w:trPr>
          <w:tblHeader w:val="true"/>
          <w:trHeight w:val="318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้าที่รับผิดชอบ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อุปกรณ์เครื่องใช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ระมาณประจำป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blHeader w:val="true"/>
          <w:trHeight w:val="318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ตรียมเอกสารงานพิธีประทานปริญญาบัตร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่างพระโอว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่างคำกราบทูลของนายกสภามหา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่างคำกราบทูลของอธิการบดีรายงานกิจ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ตรียมแฟ้มและคำกล่าวรายงานฯ ข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ายกสภาฯ และอธิการบดี ในวันพิธ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่างเอกสารเสนออธิการบดีเพื่อพิจารณ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ทำคู่มือการปฏิบัติของบัณฑิตใน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้ารับการประทานปริญญาบัต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9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สำเร็จการศึกษา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33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ณฑิตวิทยาลัย    </w:t>
            </w:r>
            <w:r>
              <w:rPr>
                <w:rFonts w:cs="Angsana New" w:ascii="Angsana New" w:hAnsi="Angsana New"/>
                <w:sz w:val="28"/>
                <w:szCs w:val="28"/>
              </w:rPr>
              <w:t>=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พยาบาลฯ     </w:t>
            </w:r>
            <w:r>
              <w:rPr>
                <w:rFonts w:cs="Angsana New" w:ascii="Angsana New" w:hAnsi="Angsana New"/>
                <w:sz w:val="28"/>
                <w:szCs w:val="28"/>
              </w:rPr>
              <w:t>=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สหเวชฯ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บัญชีฯ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กลาง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กรรมการอำนวยการ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=  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และส่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ดหมายแจ้งกำหนดการให้ผู้สำเร็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ทั้งประชาสัมพันธ์ทางอินเทอร์เน็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อง จ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ค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คู่มือการปฏิบัติของบัณฑิตในการเข้ารับประท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ิญญาบัต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รายละเอียด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การซ้อมย่อย  และซ้อม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ต่งกาย  รองเท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รายงาน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นั่งในห้องพิธ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ถ่ายรู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ส่งเสด็จ   และแผนผังส่งเสด็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ก็บของมีค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ดาษ จ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ค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ไปรษณี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โทร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โทรศัพท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ถ่าย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ดาษการ์ดส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</w:t>
            </w:r>
            <w:r>
              <w:rPr>
                <w:rFonts w:cs="Angsana New" w:ascii="Angsana New" w:hAnsi="Angsana New"/>
                <w:sz w:val="28"/>
                <w:szCs w:val="28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8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ทำสูจิ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ส่วนงานต่าง ๆ เพื่อรวบรวมข้อมูล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หาวิทยาลัยฯ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ะโอวาทฯ ในพิธีประทานปริญญาบัต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255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การพิธีประทานปริญญา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สัยทัศน์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ชญา วัตถุประสงค์ 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ัฒนา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มหา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นามคณะกรรมการสภามหา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กราบทูลของนายกสภามหาวิทยาลัย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6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กราบทูลของอธิการบ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1.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ประกาศ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ยรติคุณของผู้ทรงคุณวุฒิที่เข้ารับ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ทานปริญญาดุษฎีบัณฑิตกิตติมศักดิ์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8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นามผู้สำเร็จการศึกษา ปีการศ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9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ชื่อนักศึกษาผู้รับทุ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นามผู้มีอุปการคุณเข้ารับการประทานเข็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ยรติคุ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1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ปฏิญาณของผู้เข้ารับปริญญา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1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มาร์ชมหาวิทยาลัยคริสเต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.1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ให้การสนับสนุนแสดงความยินดีกับบัณฑ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</w:rPr>
              <w:t>Sponsor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บกลุ่ม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มพ์เพื่อจัดการ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ไปแจกบัณฑิตไว้ที่เก้าอี้นั่งในหอประชุ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จัดพิมพ์สูจิบั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เตรียมศาสนพิธี ผู้อ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้อพระวจนะ อธิษฐ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รเสริญและขอพระพรพระเจ้า และถวายเพล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หนังสือเชิญผู้อ่านข้อพระวจนะ และผู้อธิษ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ำหนังสือเรียนเชิญประธานสภาคริสตจักร ลงนามโด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ธิการบด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ตรียมเพลงพิเศษและฝึกซ้อ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ลง ชื่อเพล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>“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e Exalted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เพล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Shine,Jesus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</w:rPr>
              <w:t>Shine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”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ักร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น ผู้ควบคุ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น นักดนตร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ทียนไขใหญ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เดินทางคณะนักร้อง</w:t>
            </w:r>
            <w:r>
              <w:rPr>
                <w:rFonts w:cs="Angsana New" w:ascii="Angsana New" w:hAnsi="Angsana New"/>
                <w:sz w:val="26"/>
                <w:szCs w:val="26"/>
              </w:rPr>
              <w:t>BIT+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างด่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4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ตรียมรายชื่อผู้สำเร็จการศึกษ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เตรียมใบรายชื่อผู้สำเร็จการศึกษาพร้อมคำกราบทูล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วิชา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จัดทำ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ดาษ </w:t>
            </w:r>
            <w:r>
              <w:rPr>
                <w:rFonts w:cs="Angsana New" w:ascii="Angsana New" w:hAnsi="Angsana New"/>
                <w:sz w:val="28"/>
                <w:szCs w:val="28"/>
              </w:rPr>
              <w:t>A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ัดเลือกและฝึกซ้อมผู้นำบัณฑิต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ำปฏิญา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ัดเลือกผู้แทนบัณฑ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ำปฏิญ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ณฑิตที่มีค่าระดับคะแนนเฉลี่ยสะสมสูงสุด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-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ฝึกซ้อมผู้นำปฏิญ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การเดิน ยืนประจำจุดแ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ฏิญ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เตรียมคำปฏิญ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ทำแผนผ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นั่งใ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้องพิธ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รวมทั้งนำ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ขกผู้มีเกียรติไปนั่งในหอประชุ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 xml:space="preserve">หมายเหตุ 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หมายถึงผู้นำริ้วขบว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แผนผังที่นั่งในห้องพิธ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แผนผ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สำหรับ </w:t>
            </w:r>
          </w:p>
          <w:p>
            <w:pPr>
              <w:pStyle w:val="Normal"/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บริหารมูลนิธิ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รมการสภามหาวิทยาลัยฯ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บริหารมหาวิทยาลัยฯ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รับปริญญากิตติมศักดิ์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รับปริญญาบัตร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รับทุนการศึกษา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รับเข็มเกียรติคุณ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นักร้องประสานเสียง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ind w:right="-10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อนุกรรมการฝ่ายการเงินฯ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เลขานุก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กรรมการอำนวยการพิธีประทานปริญญาบั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ขอรายชื่อผู้บริหารมูลนิธิกรรมการสภาฯ และผู้รับเข็มที่เข้าห้องพิธ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บฝ่ายวิชา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รายชื่อผู้รับปริญญา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สานฝ่ายสถานที่ขอบอร์ดติดผังที่นั่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อร์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ิดชื่อที่เก้าอี้นั่ง สำหรับ  </w:t>
            </w:r>
          </w:p>
          <w:p>
            <w:pPr>
              <w:pStyle w:val="Normal"/>
              <w:ind w:right="-1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บริหารมูลนิธิ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รมการสภามหาวิทยาลัยฯ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บริหารมหาวิทยาลัยฯ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รับปริญญากิตติมศักดิ์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รับปริญญาบัตร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รับทุนการศึกษา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รับเข็มเกียรติคุณ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นักร้องประสานเสียง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ักศึกษาชั้นปี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แผนผังริ้วขบ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ดาษ </w:t>
            </w:r>
            <w:r>
              <w:rPr>
                <w:rFonts w:cs="Angsana New" w:ascii="Angsana New" w:hAnsi="Angsana New"/>
                <w:sz w:val="28"/>
                <w:szCs w:val="28"/>
              </w:rPr>
              <w:t>A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ก๊อตเทปใส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้วน</w:t>
            </w:r>
            <w:r>
              <w:rPr>
                <w:rFonts w:cs="Angsana New" w:ascii="Angsana New" w:hAnsi="Angsana New"/>
                <w:sz w:val="28"/>
                <w:szCs w:val="28"/>
              </w:rPr>
              <w:t>*2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เตรียมชุดครุยขององค์ประธ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เจ้าหน้าที่สำนักพระราชวังเรื่อง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เตรียมชุดครุยขององค์ประธานในวันที่มีการประชุ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่วมกับจังหวัด  และกองพระราชพิธ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เตรียมชุดครุยสำหรับผู้รับปริญญ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ตติมศักดิ์ และผู้สำเร็จการศึกษ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คณบดีที่เสนอปริญญากิตติมศักดิ์เพื่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ข้อมูล  ส่วนสูงของผู้ทรงคุณวุฒิที่จะเข้ารับ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ทานปริญญา ดุษฎีบัณฑิตกิตติมศักดิ์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กลุ่มงานทะเบียนเพื่อขอทราบจำนว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ส่วนสูงของผู้สำเร็จการศึกษาที่จะเข้ารับ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ทานปริญญา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สานงานคณบดีขอรายชื่ออาจารย์ที่เข้าร่วมพิธี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ื่อสถาบันที่สำเร็จการศึกษาและส่วนสู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ร้านครุยให้จัดเตรียมและนำครุยมามอบ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ผู้สำเร็จการศึกษา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ิญญาเอก บัณฑิตต้องตัดชุดครุยเ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ตัวหนอนชุดครุยปริญญากิตติมศักดิ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็มกลัดติดครุ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องใส่ชุดครุยพร้อมริบบิ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ชาสัมพันธ์ภายในหอประชุ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ธีกรประกาศในหอประชุมก่อนพิธีประท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ิญญา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กร่างข้อความที่จะประกาศ แจ้งการปฏิบัติตัวของผู้ที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ยู่ในหอ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ข้อความประกา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0.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ฝ่ายประชาสัมพันธ์และต้อน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บคุมระบบเครื่องเสียงในห้องพิธ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เจ้าหน้าที่กรมประชาสัมพันธ์ใน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ิดตั้งไมโครโฟนขององค์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1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เจ้าหน้าที่กรมประชาสัมพันธ์ใน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ิดเพลงมหาช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.2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มื่อองค์ประธานเสด็จเข้าหอ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.2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ลังองค์ประธานประทานพระโอว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กแต่งสูจิบัตรถวายพระเจ้าวรวงศ์เธ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ะองค์เจ้าโสมสวล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ะวรราชาทินัดดามาต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กแต่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ูจิ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พ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สูจิบัตรที่ตกแต่งแล้วพร้อมพานไปวางไว้ใกล้ที่นั่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ประธานฝ่าย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ิบบิ้นทอง</w:t>
            </w:r>
            <w:r>
              <w:rPr>
                <w:rFonts w:cs="Angsana New" w:ascii="Angsana New" w:hAnsi="Angsana New"/>
                <w:sz w:val="28"/>
                <w:szCs w:val="28"/>
              </w:rPr>
              <w:t>+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บว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านเล็ก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เตรียมปริญญาบัตร ปริญญากิตติมศักดิ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จัดวางพานปริญญาบัตรให้องค์ประธ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4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ิญญา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4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ิดต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่ายบริการพัสดุฯ เ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ิกแฟ้มใส่ปริญญาบั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4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ิดต่อประสานงานเบิกพานวางปริญญา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กปริญญาบัต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เข็มติดปกปริญญา บัตร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บปริญญา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ดาษทำปริญญาบัตรพกพ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ลาสติกเคลือบปริญญาบัตรพกพ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ดาษทำปริญญา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ตติมศักดิ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านวางปริญญาบัต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ใหญ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ล็ก           พ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39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ด</w:t>
            </w:r>
            <w:r>
              <w:rPr>
                <w:rFonts w:cs="Angsana New" w:ascii="Angsana New" w:hAnsi="Angsana New"/>
                <w:sz w:val="28"/>
                <w:szCs w:val="28"/>
              </w:rPr>
              <w:t>*300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=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1,7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39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ุด</w:t>
            </w:r>
            <w:r>
              <w:rPr>
                <w:rFonts w:cs="Angsana New" w:ascii="Angsana New" w:hAnsi="Angsana New"/>
                <w:sz w:val="28"/>
                <w:szCs w:val="28"/>
              </w:rPr>
              <w:t>*20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=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,78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9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่น</w:t>
            </w:r>
            <w:r>
              <w:rPr>
                <w:rFonts w:cs="Angsana New" w:ascii="Angsana New" w:hAnsi="Angsana New"/>
                <w:sz w:val="28"/>
                <w:szCs w:val="28"/>
              </w:rPr>
              <w:t>*3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=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2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อง</w:t>
            </w:r>
            <w:r>
              <w:rPr>
                <w:rFonts w:cs="Angsana New" w:ascii="Angsana New" w:hAnsi="Angsana New"/>
                <w:sz w:val="28"/>
                <w:szCs w:val="28"/>
              </w:rPr>
              <w:t>*100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=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4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่น</w:t>
            </w:r>
            <w:r>
              <w:rPr>
                <w:rFonts w:cs="Angsana New" w:ascii="Angsana New" w:hAnsi="Angsana New"/>
                <w:sz w:val="28"/>
                <w:szCs w:val="28"/>
              </w:rPr>
              <w:t>*30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>=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ซ้อมผู้เข้ารับการประทานปริญญาบั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วิชารับเอกสารและอุปกรณ์ตามวัน 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นที่ศุกร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.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บคู่มือการปฏิบัติของบัณฑิต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็มสัญลักษณ์มหาวิทยาลัย  ฟิวเจอร์บอร์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ถานที่ซ้อมรับปริญญาแยกตามคณ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พยาบาลศาสตร์ หอประชุมห้อง </w:t>
            </w: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ณฑิตวิทยาลัย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BIT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หลังหอประชุมห้อง </w:t>
            </w: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สหเวชศาสตร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คณะสหเวช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ณะบัญชีธุรกิจและมัลติมีเดีย ที่ห้องปฏิบัติ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.1 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ารซ้อมย่อย วันเสาร์ที่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2555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08.30-09.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งทะเบียนรายงานตัวรับคู่มือและรับเข็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ัญลักษณ์มหาวิทยาลัยฯ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ฟิวเจอร์บอร์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อประชุมอาค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รีสิรินธ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- 09.00-10.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ฐมนิเทศและสาธิตการเข้า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ท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ิญญาบั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10.00-11.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้อมย่อยแยกแต่ละคณะวิช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11.30-12.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ุมใหญ่สามัญประจำปีสมาคมศิษย์เก่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12.00-13.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านเลี้ยงแสดงความยินดี โดยสมาค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ิษย์เก่า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13.30-15.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้อมการเข้ารับการประทานปริญญาบั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วมทุกคณะ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15.00-15.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้อมจัดระเบียบแถวเพื่อการถ่าย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15.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ับชุดครุยและจองภาพถ่ายบัณฑิต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.2 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ารซ้อมใหญ่ วันอาทิตย์ที่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2555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08.30-09.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งทะเบียนรายงานตัว ณ อาค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ีฬาในร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09.00-10.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ถ่ายรูปหมู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10.00-12.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้อมใหญ่ภายในหอประชุมเหมือนวันพิธ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13.00-16.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้อมริ้วขบวนตลอดพิธี เหมือนวันพิธีจร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็มสัญลักษ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องใส่เข็มสัญลักษ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ฟิวเจอร์บอร์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ัณฑิตวิทยาลั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ต๊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ะพยาบาล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ต๊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ะสหเวช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ต๊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ณะบัญชีฯ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(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ต๊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ซ้อมผู้รับปริญญ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ตติมศักดิ์ในพิธี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อบครุย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ลำดับขั้นตอนพิธีมอบครุยปริญญาและเข็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ทยฐานะ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ขั้นตอนพิธีสวมครุยและมอบเข็ม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คำประกาศเกียรติคุณผู้เข้ารับปริญญากิตติมศักด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ิญผู้รับปริญญากิตติมศักดิ์จากอาคารบริหารไปยั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นั่งในหอประชุ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นายกสภาฯ และซักซ้อมขั้นตอน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ิดเข็มวิทยฐาน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5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ฝึกซ้อมและซักซ้อมขั้นตอนการขึ้นรับครุย สวมครุ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รับช่อดอกไม้บนเวที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Trumpet Voluntary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ักซ้อมการเข้ารับการประทานปริญญาบัต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ผู้เชิญ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ิญญากิตติมศักดิ์ขึ้นรับครุย และเข้า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บการประทานปริญญาบัต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ผู้ถือพานชุดครุยปริญญาและเข็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ชุดครุยปริญญา  และเข็มวิทยฐาน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1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ตรียมเก้าอี้วางพานครุยปริญญ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านใหญ่วางชุด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ยปริญญ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ตติมศักดิ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้าอี้วางพานชุด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ยปริญญ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ตติมศักดิ์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6.1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ผู้ต้อนรับและรับรองผู้ทรงคุณวุฒิที่ได้รับปริญญา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ุษฎีบัณฑิตกิตติมศักดิ์ตลอดงานและส่งกล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7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เตรียม และฝึกซ้อมนักศึกษาเข้ารับทุ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7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พัฒนา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ราย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ผู้รับทุ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7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ให้นักศึกษาฝึกซ้อมรับทุนทั้งการซ้อมย่อยและ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้อมใหญ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7.3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สำนัก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งินและบัญช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ขอรับซอ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8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ซ้อมผู้เข้ารับเข็มเกียรติคุ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8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บเข็มเกียรติคุณจากคณะอนุกรรมกา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่ายการ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็มเกียรติคุ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8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ับรองอธิการบดีอ่านรายชื่อผู้รับเข็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ำเนินการฝึกซ้อมผู้รับเข็มเกียรติคุณ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ห้องพิธีฯ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.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9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ถวายปริญญาบัตรองค์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9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ผู้ส่งปริญญาบัตร  </w:t>
            </w:r>
            <w:r>
              <w:rPr>
                <w:rFonts w:ascii="Angsana New" w:hAnsi="Angsana New"/>
                <w:color w:val="FF0000"/>
                <w:sz w:val="28"/>
                <w:sz w:val="28"/>
                <w:szCs w:val="28"/>
              </w:rPr>
              <w:t>รอชื่อจากอธิการบ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ถวายปริญญาบัตรองค์ประธา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30885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7.55pt" to="200.95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9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ผู้ช่วยส่งปริญญาบัต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ตัว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รเก็บตัวผู้สำเร็จการศึกษ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ูนย์วิทยบริการและหอสมุ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และตรวจแถว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ัณฑิตที่จะเดินริ้วขบ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ความเรียบร้อยสถานที่และ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บรายงานตัว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ู้สำเร็จการศึกษาที่ศูนย์วิทยบริการและหอสมุด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.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ความเรียบร้อ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ครื่องแต่งกาย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รุ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ยาว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โปรงสั้นกว่าหรือเท่ากับครุ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ม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รียบร้อย ไม่ปกปิดใบหน้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  <w:br/>
              <w:t xml:space="preserve">         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ล็บ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ดสั้น ไม่ทาสีเล็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้ามใส่เครื่องประดับ  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         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้ามพกพาอุปกรณ์สื่อสารทุกชน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องเท้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ประดับด้วยโลหะ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ับลงทะเบียน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ยกตามคณะ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.4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แจ้งคณบดี และอาจารย์ผู้ส่งปริญญายืนย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บัณฑิตและมหาบัณฑ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.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ักซ้อมความเข้าใจเกี่ยวกับการปฏิบัติตนในพิธ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.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รวจสอบสิ่งเหล่านี้อย่างเคร่งครัด อย่าให้ติดอยู่ใ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เป๋าเสื้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งเก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โปรงของบัณฑ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ทรศัพท์มือ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้องถ่ายรู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หรียญ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ลหะใด ๆ ที่จะส่งเสียงเตือนเมื่อเดินผ่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gate way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.7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ูแ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แถวผู้สำเร็จการศึกษาแยกตามคณะวิชาออก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ากศูนย์วิทยบริ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8"/>
                <w:szCs w:val="8"/>
                <w:u w:val="single"/>
              </w:rPr>
            </w:pPr>
            <w:r>
              <w:rPr>
                <w:rFonts w:cs="Angsana New" w:ascii="Angsana New" w:hAnsi="Angsana New"/>
                <w:sz w:val="8"/>
                <w:szCs w:val="8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0.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กาศเรียกบัณฑิตตั้งแถวในศูนย์วิทยบริการและประกาศปล่อยริ้วขบวนจากศูนย์วิทยบริการ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พร้อมร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ิ้วขบวนเข้าสู่ห้องพิธ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ูแลความเรียบร้อยขณะเดินผ่านเครื่องตรวจหน้าห้อง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ธ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1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ห้พิธีกรประกาศแจ้งให้ผู้ที่อยู่ในหอประชุมลุกขึ้นยื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ณะขบวนเข้าสู่ห้องพิธ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.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ค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ิดประตู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.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ูแลความเรียบร้อยของขบวนที่เคลื่อนเข้าหอประชุ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1.5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สานงานการบรรเลงดนตรีขณะขบวนเคลื่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ข้าหอประชุ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ลงริ้วขบวนด้านนอกหอประชุม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ื่อเพลง “</w:t>
            </w:r>
            <w:r>
              <w:rPr>
                <w:rFonts w:cs="Angsana New" w:ascii="Angsana New" w:hAnsi="Angsana New"/>
                <w:sz w:val="28"/>
                <w:szCs w:val="28"/>
              </w:rPr>
              <w:t>Pomp and Circumstance</w:t>
            </w:r>
            <w:r>
              <w:rPr>
                <w:rFonts w:cs="Angsana New" w:ascii="Angsana New" w:hAnsi="Angsana New"/>
                <w:sz w:val="28"/>
                <w:szCs w:val="28"/>
              </w:rPr>
              <w:t>”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ลงริ้วขบวนด้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หอประชุม ชื่อเพลง “จงเดินไปเถิดปวงชน”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บเวลาการดำเนินการพิธีประทา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ิญญาบัต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2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บเวลาในการดำเนินการ</w:t>
            </w:r>
            <w:r>
              <w:rPr>
                <w:sz w:val="28"/>
                <w:sz w:val="28"/>
                <w:szCs w:val="28"/>
              </w:rPr>
              <w:t>พิธีประทานปริญญาบัตร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>วันซ้อมใหญ่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วันพิธ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3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รายงานสรุปผลการดำเนินงา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3.1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ประชุมคณะอนุกรรมการฝ่ายพิธีการในหอประชุ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สรุปผลการปฏิบัติงาน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3.2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ทำรายงานสรุปผลการดำเนินงานเสนออธิการบดี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/>
        <w:t>งบประมาณ</w:t>
      </w:r>
      <w:r>
        <w:rPr>
          <w:rFonts w:cs="Cordia New"/>
        </w:rPr>
        <w:t xml:space="preserve"> </w:t>
      </w:r>
      <w:r>
        <w:rPr/>
        <w:t>ปีการศึกษา</w:t>
      </w:r>
      <w:r>
        <w:rPr>
          <w:rFonts w:cs="Cordia New"/>
        </w:rPr>
        <w:t xml:space="preserve"> </w:t>
      </w:r>
      <w:r>
        <w:rPr/>
        <w:t>2554</w:t>
        <w:tab/>
        <w:t xml:space="preserve">                </w:t>
      </w:r>
      <w:r>
        <w:rPr>
          <w:b/>
          <w:b/>
          <w:bCs/>
        </w:rPr>
        <w:t>จำนวน</w:t>
      </w:r>
      <w:r>
        <w:rPr>
          <w:rFonts w:cs="Cordi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..............................</w:t>
      </w:r>
      <w:r>
        <w:rPr>
          <w:b/>
          <w:bCs/>
        </w:rPr>
        <w:t xml:space="preserve">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9546590" cy="405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3"/>
                              <w:gridCol w:w="7391"/>
                            </w:tblGrid>
                            <w:tr>
                              <w:trPr>
                                <w:trHeight w:val="3703" w:hRule="atLeast"/>
                              </w:trPr>
                              <w:tc>
                                <w:tcPr>
                                  <w:tcW w:w="7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ผู้แทนในวันซ้อมย่อย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และซ้อมใหญ่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(7-8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มกราคม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255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1. .........................................      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ทน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นายกสภาฯ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2. .........................................      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ทน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อธิการบด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3. .........................................      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ทน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ประธานมูลนิธิฯ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4. .........................................      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ทน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องค์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5. .........................................      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ทน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ผู้รับปริญญากิตติมศักดิ์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6. .........................................      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ทน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ผู้รับปริญญากิตติมศักดิ์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7. .........................................      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ทน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ผู้รับปริญญากิตติมศักดิ์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8. .........................................          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แทน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ผู้รับปริญญากิตติมศักดิ์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ผู้รับผิดชอบในการแจ้งชื่อผู้สำเร็จการศึกษาที่มารายงานตัว</w:t>
                                  </w:r>
                                  <w:r>
                                    <w:rPr>
                                      <w:rFonts w:cs="Cordia New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วันจริ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ให้แก่คณบดีทรา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บัณฑิตวิทยาลั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  <w:tab/>
                                    <w:t xml:space="preserve">........................................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คณะพยาบาลศาสตร์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  <w:t xml:space="preserve">........................................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คณะสหเวชศาสตร์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  <w:t xml:space="preserve">........................................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</w:rPr>
                                    <w:t>คณะบัญชีฯ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ab/>
                                    <w:tab/>
                                    <w:t xml:space="preserve">........................................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7pt;height:319.2pt;mso-wrap-distance-left:9pt;mso-wrap-distance-right:9pt;mso-wrap-distance-top:0pt;mso-wrap-distance-bottom:0pt;margin-top:-3.2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3"/>
                        <w:gridCol w:w="7391"/>
                      </w:tblGrid>
                      <w:tr>
                        <w:trPr>
                          <w:trHeight w:val="3703" w:hRule="atLeast"/>
                        </w:trPr>
                        <w:tc>
                          <w:tcPr>
                            <w:tcW w:w="7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แทนในวันซ้อมย่อย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ละซ้อมใหญ่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 xml:space="preserve">(7-8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มกราคม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255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. .........................................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ทน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นายกสภาฯ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2. .........................................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ทน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3. .........................................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ทน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ประธานมูลนิธิฯ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4. .........................................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ทน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งค์ประธ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5. .........................................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ทน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รับปริญญากิตติมศักดิ์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6. .........................................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ทน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รับปริญญากิตติมศักดิ์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7. .........................................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ทน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รับปริญญากิตติมศักดิ์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8. .........................................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ทน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รับปริญญากิตติมศักดิ์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ผู้รับผิดชอบในการแจ้งชื่อผู้สำเร็จการศึกษาที่มารายงานตัว</w:t>
                            </w:r>
                            <w:r>
                              <w:rPr>
                                <w:rFonts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จริง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ให้แก่คณบดี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บัณฑิตวิทยาลั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 xml:space="preserve">........................................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ณะพยาบาลศาสตร์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........................................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ณะสหเวชศาสตร์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........................................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ณะบัญชีฯ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 xml:space="preserve">........................................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253" w:gutter="0" w:header="708" w:top="1276" w:footer="708" w:bottom="7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'/bb 'HH:mm' น.'" </w:instrText>
    </w:r>
    <w:r>
      <w:rPr/>
      <w:fldChar w:fldCharType="separate"/>
    </w:r>
    <w:r>
      <w:rPr/>
      <w:t>28/07/bb 17:02 น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BrowalliaUPC" w:hAnsi="BrowalliaUPC" w:cs="Browall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ascii="BrowalliaUPC" w:hAnsi="BrowalliaUPC" w:cs="Browall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rFonts w:ascii="BrowalliaUPC" w:hAnsi="BrowalliaUPC" w:cs="Browall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jc w:val="left"/>
      <w:outlineLvl w:val="5"/>
    </w:pPr>
    <w:rPr>
      <w:rFonts w:ascii="BrowalliaUPC" w:hAnsi="BrowalliaUPC" w:cs="BrowalliaUP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UPC" w:hAnsi="BrowalliaUPC" w:cs="BrowalliaUPC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-57" w:right="-57" w:hanging="0"/>
      <w:outlineLvl w:val="7"/>
    </w:pPr>
    <w:rPr>
      <w:rFonts w:ascii="Angsana New" w:hAnsi="Angsana New" w:cs="Angsana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outlineLvl w:val="8"/>
    </w:pPr>
    <w:rPr>
      <w:rFonts w:ascii="Angsana New" w:hAnsi="Angsana New" w:cs="Angsana New"/>
      <w:sz w:val="28"/>
      <w:szCs w:val="28"/>
      <w:u w:val="single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BrowalliaUPC" w:hAnsi="BrowalliaUPC" w:eastAsia="Cordia New" w:cs="BrowalliaUPC"/>
      <w:b/>
      <w:bCs/>
      <w:sz w:val="30"/>
      <w:szCs w:val="30"/>
    </w:rPr>
  </w:style>
  <w:style w:type="character" w:styleId="4">
    <w:name w:val="หัวเรื่อง 4 อักขระ"/>
    <w:basedOn w:val="Style5"/>
    <w:qFormat/>
    <w:rPr>
      <w:rFonts w:ascii="BrowalliaUPC" w:hAnsi="BrowalliaUPC" w:eastAsia="Cordia New" w:cs="BrowalliaUPC"/>
      <w:b/>
      <w:bCs/>
      <w:sz w:val="30"/>
      <w:szCs w:val="30"/>
    </w:rPr>
  </w:style>
  <w:style w:type="character" w:styleId="5">
    <w:name w:val="หัวเรื่อง 5 อักขระ"/>
    <w:basedOn w:val="Style5"/>
    <w:qFormat/>
    <w:rPr>
      <w:rFonts w:ascii="BrowalliaUPC" w:hAnsi="BrowalliaUPC" w:eastAsia="Cordia New" w:cs="BrowalliaUPC"/>
      <w:b/>
      <w:bCs/>
      <w:sz w:val="28"/>
    </w:rPr>
  </w:style>
  <w:style w:type="character" w:styleId="6">
    <w:name w:val="หัวเรื่อง 6 อักขระ"/>
    <w:basedOn w:val="Style5"/>
    <w:qFormat/>
    <w:rPr>
      <w:rFonts w:ascii="BrowalliaUPC" w:hAnsi="BrowalliaUPC" w:eastAsia="Cordia New" w:cs="BrowalliaUPC"/>
      <w:b/>
      <w:bCs/>
      <w:sz w:val="28"/>
    </w:rPr>
  </w:style>
  <w:style w:type="character" w:styleId="7">
    <w:name w:val="หัวเรื่อง 7 อักขระ"/>
    <w:basedOn w:val="Style5"/>
    <w:qFormat/>
    <w:rPr>
      <w:rFonts w:ascii="BrowalliaUPC" w:hAnsi="BrowalliaUPC" w:eastAsia="Cordia New" w:cs="BrowalliaUPC"/>
      <w:sz w:val="28"/>
      <w:u w:val="single"/>
    </w:rPr>
  </w:style>
  <w:style w:type="character" w:styleId="8">
    <w:name w:val="หัวเรื่อง 8 อักขระ"/>
    <w:basedOn w:val="Style5"/>
    <w:qFormat/>
    <w:rPr>
      <w:rFonts w:ascii="Angsana New" w:hAnsi="Angsana New" w:eastAsia="Cordia New" w:cs="Angsana New"/>
      <w:sz w:val="28"/>
      <w:u w:val="single"/>
    </w:rPr>
  </w:style>
  <w:style w:type="character" w:styleId="9">
    <w:name w:val="หัวเรื่อง 9 อักขระ"/>
    <w:basedOn w:val="Style5"/>
    <w:qFormat/>
    <w:rPr>
      <w:rFonts w:ascii="Angsana New" w:hAnsi="Angsana New" w:eastAsia="Cordia New" w:cs="Angsana New"/>
      <w:sz w:val="28"/>
      <w:u w:val="single"/>
    </w:rPr>
  </w:style>
  <w:style w:type="character" w:styleId="Style6">
    <w:name w:val="การเยื้องเนื้อความ อักขระ"/>
    <w:basedOn w:val="Style5"/>
    <w:qFormat/>
    <w:rPr>
      <w:rFonts w:ascii="BrowalliaUPC" w:hAnsi="BrowalliaUPC" w:eastAsia="Cordia New" w:cs="BrowalliaUPC"/>
      <w:sz w:val="32"/>
      <w:szCs w:val="32"/>
    </w:rPr>
  </w:style>
  <w:style w:type="character" w:styleId="21">
    <w:name w:val="การเยื้องเนื้อความ 2 อักขระ"/>
    <w:basedOn w:val="Style5"/>
    <w:qFormat/>
    <w:rPr>
      <w:rFonts w:ascii="BrowalliaUPC" w:hAnsi="BrowalliaUPC" w:eastAsia="Cordia New" w:cs="BrowalliaUPC"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7">
    <w:name w:val="ชื่อเรื่อง อักขระ"/>
    <w:basedOn w:val="Style5"/>
    <w:qFormat/>
    <w:rPr>
      <w:rFonts w:ascii="BrowalliaUPC" w:hAnsi="BrowalliaUPC" w:eastAsia="Cordia New" w:cs="BrowalliaUPC"/>
      <w:b/>
      <w:bCs/>
      <w:sz w:val="32"/>
      <w:szCs w:val="32"/>
    </w:rPr>
  </w:style>
  <w:style w:type="character" w:styleId="Style8">
    <w:name w:val="หัวกระดาษ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basedOn w:val="Style5"/>
    <w:qFormat/>
    <w:rPr>
      <w:rFonts w:ascii="Cordia New" w:hAnsi="Cordia New" w:eastAsia="Cordia New" w:cs="Angsana New"/>
      <w:sz w:val="32"/>
      <w:szCs w:val="32"/>
    </w:rPr>
  </w:style>
  <w:style w:type="character" w:styleId="Style10">
    <w:name w:val="เนื้อความ อักขระ"/>
    <w:basedOn w:val="Style5"/>
    <w:qFormat/>
    <w:rPr>
      <w:rFonts w:ascii="Browallia New" w:hAnsi="Browallia New" w:eastAsia="Cordia New" w:cs="Browallia New"/>
      <w:sz w:val="28"/>
    </w:rPr>
  </w:style>
  <w:style w:type="character" w:styleId="Style11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TextBody">
    <w:name w:val="Body Text"/>
    <w:basedOn w:val="Normal"/>
    <w:pPr/>
    <w:rPr>
      <w:rFonts w:ascii="Browallia New" w:hAnsi="Browallia New" w:cs="Browall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>
      <w:rFonts w:ascii="BrowalliaUPC" w:hAnsi="BrowalliaUPC" w:cs="BrowalliaUPC"/>
    </w:rPr>
  </w:style>
  <w:style w:type="paragraph" w:styleId="22">
    <w:name w:val="การเยื้องเนื้อความ 2"/>
    <w:basedOn w:val="Normal"/>
    <w:qFormat/>
    <w:pPr>
      <w:ind w:left="343" w:hanging="343"/>
    </w:pPr>
    <w:rPr>
      <w:rFonts w:ascii="BrowalliaUPC" w:hAnsi="BrowalliaUPC" w:cs="BrowalliaUPC"/>
    </w:rPr>
  </w:style>
  <w:style w:type="paragraph" w:styleId="32">
    <w:name w:val="การเยื้องเนื้อความ 3"/>
    <w:basedOn w:val="Normal"/>
    <w:qFormat/>
    <w:pPr>
      <w:ind w:left="485" w:hanging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แบบบล็อก"/>
    <w:basedOn w:val="Normal"/>
    <w:qFormat/>
    <w:pPr>
      <w:ind w:left="-113" w:right="-57" w:hanging="0"/>
    </w:pPr>
    <w:rPr>
      <w:rFonts w:ascii="BrowalliaUPC" w:hAnsi="BrowalliaUPC" w:cs="BrowalliaUPC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079" w:leader="none"/>
        <w:tab w:val="right" w:pos="16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1:00Z</dcterms:created>
  <dc:creator>user</dc:creator>
  <dc:description/>
  <cp:keywords/>
  <dc:language>en-US</dc:language>
  <cp:lastModifiedBy>user</cp:lastModifiedBy>
  <cp:lastPrinted>2012-09-19T15:04:00Z</cp:lastPrinted>
  <dcterms:modified xsi:type="dcterms:W3CDTF">2012-09-19T08:05:00Z</dcterms:modified>
  <cp:revision>6</cp:revision>
  <dc:subject/>
  <dc:title/>
</cp:coreProperties>
</file>