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tu####################################################c#t#u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