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/                     /  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งศ์ทิพ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ญยนพ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EBSCO Publishin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ด้วย  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>60-3-0273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อบเงินสนับสนุนโครงการ </w:t>
      </w:r>
      <w:r>
        <w:rPr>
          <w:rFonts w:ascii="TH SarabunPSK" w:hAnsi="TH SarabunPSK" w:cs="TH SarabunPSK"/>
          <w:b/>
          <w:b/>
          <w:bCs/>
        </w:rPr>
        <w:t xml:space="preserve">“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</w:rPr>
        <w:t>4.0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วิทยบริการและหอสมุด  มหาวิทยาลัยคริสเตีย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-3438-8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1-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             /  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ทั่วไป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ุ๊คโปรโมชั่น แอนด์ เซอร์วิส จำกั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ด้วย  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>60-3-0273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อบเงินสนับสนุนโครงก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  <w:color w:val="000000"/>
        </w:rPr>
        <w:t>4.0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วิทยบริการและหอสมุด มหาวิทยาลัยคริสเตีย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-3438-8555 </w:t>
      </w:r>
      <w:r>
        <w:rPr>
          <w:rFonts w:ascii="TH SarabunPSK" w:hAnsi="TH SarabunPSK" w:cs="TH SarabunPSK"/>
        </w:rPr>
        <w:t>ต่</w:t>
      </w:r>
      <w:r>
        <w:rPr>
          <w:rFonts w:ascii="TH SarabunPSK" w:hAnsi="TH SarabunPSK" w:cs="TH SarabunPSK"/>
        </w:rPr>
        <w:t xml:space="preserve">อ </w:t>
      </w:r>
      <w:r>
        <w:rPr>
          <w:rFonts w:cs="TH SarabunPSK" w:ascii="TH SarabunPSK" w:hAnsi="TH SarabunPSK"/>
        </w:rPr>
        <w:t>3101-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             /  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ธิปย์  ธรรมแส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BOOKNET CO.,LTD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ด้วย  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>60-3-0273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อบเงินสนับสนุนโครงก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  <w:color w:val="000000"/>
        </w:rPr>
        <w:t>4.0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วิทยบริการและหอสมุด  มหาวิทยาลัยคริสเตีย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438-83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1-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/  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อารี  อุสมานลี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ชำนาญช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ด้วย  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>60-3-0273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อบเงินสนับสนุนโครงก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  <w:color w:val="000000"/>
        </w:rPr>
        <w:t>4.0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วิทยบริการและหอสมุด  มหาวิทยาลัยคริสเตีย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พัน</w:t>
      </w:r>
      <w:r>
        <w:rPr>
          <w:rFonts w:ascii="TH SarabunPSK" w:hAnsi="TH SarabunPSK" w:cs="TH SarabunPSK"/>
          <w:sz w:val="32"/>
          <w:sz w:val="32"/>
          <w:szCs w:val="32"/>
        </w:rPr>
        <w:t>สอ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438-8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1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/  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าญจนา  ศรีบุญสม ดิ ยูเนี่ยน เจอร์นัลแอนด์บุ๊คส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ด้วย  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>60-3-0273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อบเงินสนับสนุนโครงก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  <w:color w:val="000000"/>
        </w:rPr>
        <w:t>4.0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วิทยบริการและหอสมุด  มหาวิทยาลัยคริสเตีย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438-8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1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/  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  เจอนัล แอนด์ แม็กกาซีน เซ็นเตอร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ด้วย  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>60-3-0273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อบเงินสนับสนุนโครงก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บาทห้องสมุดต่อการจัดการเรียนการสอนในยุคดิจิทัล </w:t>
      </w:r>
      <w:r>
        <w:rPr>
          <w:rFonts w:cs="TH SarabunPSK" w:ascii="TH SarabunPSK" w:hAnsi="TH SarabunPSK"/>
          <w:b/>
          <w:bCs/>
          <w:color w:val="000000"/>
        </w:rPr>
        <w:t>4.0</w:t>
      </w:r>
      <w:r>
        <w:rPr>
          <w:rFonts w:cs="TH SarabunPSK" w:ascii="TH SarabunPSK" w:hAnsi="TH SarabunPSK"/>
          <w:b/>
          <w:bCs/>
        </w:rPr>
        <w:t>”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วิทยบริการและหอสมุด  มหาวิทยาลัยคริสเตียน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438-8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1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eastAsia="Cordia New" w:cs="Cordia New"/>
      <w:sz w:val="28"/>
      <w:szCs w:val="35"/>
      <w:lang w:eastAsia="zh-CN"/>
    </w:rPr>
  </w:style>
  <w:style w:type="character" w:styleId="Style15">
    <w:name w:val="ท้ายกระดาษ อักขระ"/>
    <w:basedOn w:val="Style13"/>
    <w:qFormat/>
    <w:rPr>
      <w:rFonts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5:00Z</dcterms:created>
  <dc:creator>LRC</dc:creator>
  <dc:description/>
  <dc:language>en-US</dc:language>
  <cp:lastModifiedBy>User</cp:lastModifiedBy>
  <cp:lastPrinted>2016-10-11T09:16:00Z</cp:lastPrinted>
  <dcterms:modified xsi:type="dcterms:W3CDTF">2018-06-21T05:31:00Z</dcterms:modified>
  <cp:revision>4</cp:revision>
  <dc:subject/>
  <dc:title>ที่ ศ</dc:title>
</cp:coreProperties>
</file>