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ฑาธิป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แ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ริษัท บุ๊คเน็ท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กรุงเทพกรีฑ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กรุงเทพกรีฑ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หัวหมาก เขตบางกะปิ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40</w:t>
        <w:tab/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หาวิทยาลัยคริสเตีย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ook Promotion&amp;Servi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กรุงเทพกรีฑ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มา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กะปิ  กรุงเทพฯ</w:t>
      </w:r>
    </w:p>
    <w:p>
      <w:pPr>
        <w:pStyle w:val="Normal"/>
        <w:ind w:left="2880" w:hanging="0"/>
        <w:rPr>
          <w:rStyle w:val="StrongEmphasi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40</w:t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กาญจนา  ศรีบุญสม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ิ ยูเนี่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อร์น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อนด์บุ๊คส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9/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เทิดไ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บ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ว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เจริ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ุงเทพฯ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 xml:space="preserve">                      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ศูนย์วิทยบริการและหอสมุด 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อารี  อุสมานล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านชำนาญช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เจริญกรุง </w:t>
      </w:r>
      <w:r>
        <w:rPr>
          <w:rFonts w:cs="TH SarabunPSK" w:ascii="TH SarabunPSK" w:hAnsi="TH SarabunPSK"/>
          <w:b/>
          <w:bCs/>
          <w:sz w:val="32"/>
          <w:szCs w:val="32"/>
        </w:rPr>
        <w:t>46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อู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เจริญกรุ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รัก    กรุงเทพฯ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0500</w:t>
        <w:tab/>
        <w:t xml:space="preserve"> </w:t>
      </w:r>
      <w:r>
        <w:rPr>
          <w:rFonts w:cs="TH SarabunPSK" w:ascii="TH SarabunPSK" w:hAnsi="TH SarabunPSK"/>
        </w:rPr>
        <w:t xml:space="preserve">     </w:t>
      </w:r>
    </w:p>
    <w:p>
      <w:pPr>
        <w:pStyle w:val="Heading2"/>
        <w:ind w:left="504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ศูนย์วิทยบริการและหอสมุ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คริสเต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2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ศ์ทิพ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ยนพพร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EBSCO Publish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5/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เพชรเกษม แขวงบางแคเหนือ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างแค 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1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 xml:space="preserve">                 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าวิทยาลัยคริสเตียน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ทวีผล  สอนวิทย์ </w:t>
      </w:r>
      <w:r>
        <w:rPr>
          <w:rFonts w:cs="TH SarabunPSK" w:ascii="TH SarabunPSK" w:hAnsi="TH SarabunPSK"/>
          <w:b/>
          <w:bCs/>
          <w:sz w:val="32"/>
          <w:szCs w:val="32"/>
        </w:rPr>
        <w:t>Journal &amp; Magazine Center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ะแกง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-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แสมดำ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บางขุนเทียน กรุงเทพฯ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1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าวิทยาลัยคริสเตียน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00"/>
    <w:family w:val="swiss"/>
    <w:pitch w:val="variable"/>
  </w:font>
  <w:font w:name="DSE AnuRak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Fontblackbold1">
    <w:name w:val="font_black_bold1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menu011">
    <w:name w:val="fontmenu01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5:00Z</dcterms:created>
  <dc:creator>usa</dc:creator>
  <dc:description/>
  <cp:keywords/>
  <dc:language>en-US</dc:language>
  <cp:lastModifiedBy>User</cp:lastModifiedBy>
  <cp:lastPrinted>2018-06-21T13:15:00Z</cp:lastPrinted>
  <dcterms:modified xsi:type="dcterms:W3CDTF">2018-06-21T06:17:00Z</dcterms:modified>
  <cp:revision>62</cp:revision>
  <dc:subject/>
  <dc:title>กรุณาส่ง </dc:title>
</cp:coreProperties>
</file>