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/ 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ทัยชนก ชีวโมกข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ูนย์วิทยบริการและหอสมุด มหาวิทยาลัยคริสเตียน จะจัดโครงการ</w:t>
      </w:r>
      <w:r>
        <w:rPr>
          <w:rFonts w:ascii="TH SarabunPSK" w:hAnsi="TH SarabunPSK" w:cs="TH SarabunPSK"/>
        </w:rPr>
        <w:t xml:space="preserve">ประชุมวิชาการ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ตน พัฒนางาน เพื่อบริการที่เป็นเลิศ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ชั้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าคารสำนักงานสภาคริสตจักรในประเทศไทย เขตราชเทวี กรุงเทพฯ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บรรณารักษ์ หรือบุคลากรผู้ปฏิบัติงานใน</w:t>
      </w:r>
      <w:r>
        <w:rPr>
          <w:rFonts w:ascii="TH SarabunPSK" w:hAnsi="TH SarabunPSK" w:cs="TH SarabunPSK"/>
        </w:rPr>
        <w:t>ห้องสมุด</w:t>
      </w:r>
      <w:r>
        <w:rPr>
          <w:rFonts w:ascii="TH SarabunPSK" w:hAnsi="TH SarabunPSK" w:cs="TH SarabunPSK"/>
        </w:rPr>
        <w:t xml:space="preserve"> ได้รับความรู้และเทคนิคการสร้างความพึงพอใจให้แก่ผู้ใช้บริการ ซึ่งจะสามารถนำความรู้ไปใช้ในการพัฒนางานบริการให้มีประสิทธิภาพมากยิ่งขึ้น  ซึ่งจะมี</w:t>
      </w:r>
      <w:r>
        <w:rPr>
          <w:rFonts w:ascii="TH SarabunPSK" w:hAnsi="TH SarabunPSK" w:cs="TH SarabunPSK"/>
        </w:rPr>
        <w:t>บรรณารักษ์</w:t>
      </w:r>
      <w:r>
        <w:rPr>
          <w:rFonts w:ascii="TH SarabunPSK" w:hAnsi="TH SarabunPSK" w:cs="TH SarabunPSK"/>
        </w:rPr>
        <w:t xml:space="preserve">จากห้องสมุดสถาบันอุดมศึกษาทั้งจากของรัฐและเอกชนเข้าร่วมการประชุมครั้งนี้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คริสเต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บประมาณการ</w:t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กล่าว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มอบหมายให้ นางอุษา  ขาวมานิตย์  เป็นผู้ประสานงาน</w:t>
      </w:r>
    </w:p>
    <w:p>
      <w:pPr>
        <w:pStyle w:val="Normal"/>
        <w:spacing w:lineRule="exact" w: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jeab</dc:creator>
  <dc:description/>
  <cp:keywords/>
  <dc:language>en-US</dc:language>
  <cp:lastModifiedBy>User</cp:lastModifiedBy>
  <cp:lastPrinted>2017-05-30T08:57:00Z</cp:lastPrinted>
  <dcterms:modified xsi:type="dcterms:W3CDTF">2017-05-30T08:02:00Z</dcterms:modified>
  <cp:revision>3</cp:revision>
  <dc:subject/>
  <dc:title>ที่ ม</dc:title>
</cp:coreProperties>
</file>