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1380</wp:posOffset>
            </wp:positionH>
            <wp:positionV relativeFrom="paragraph">
              <wp:posOffset>718820</wp:posOffset>
            </wp:positionV>
            <wp:extent cx="1174750" cy="13970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970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6335</wp:posOffset>
            </wp:positionH>
            <wp:positionV relativeFrom="paragraph">
              <wp:posOffset>-546100</wp:posOffset>
            </wp:positionV>
            <wp:extent cx="128016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7265</wp:posOffset>
            </wp:positionH>
            <wp:positionV relativeFrom="paragraph">
              <wp:posOffset>-799465</wp:posOffset>
            </wp:positionV>
            <wp:extent cx="1257300" cy="1257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935</wp:posOffset>
            </wp:positionH>
            <wp:positionV relativeFrom="paragraph">
              <wp:posOffset>718820</wp:posOffset>
            </wp:positionV>
            <wp:extent cx="1129665" cy="1397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97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842010</wp:posOffset>
                </wp:positionV>
                <wp:extent cx="7239000" cy="1318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1826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N AmPun" w:hAnsi="DSN AmPun" w:cs="DSN AmPu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ารสนเทศ ศูนย์วิทยบริการ มหาวิทยาลัยคริสเตียน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eastAsia="Angsana New" w:cs="DSN AmPun" w:ascii="DSN AmPun" w:hAnsi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Information of Learning Resource Center, Christian University of Thailand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DSN AmPun" w:hAnsi="DSN AmPun" w:eastAsia="Angsana New" w:cs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DSN AmPun" w:ascii="DSN AmPun" w:hAnsi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ascii="DSN AmPun" w:hAnsi="DSN AmPun" w:eastAsia="Angsana New" w:cs="DSN AmPun"/>
                                <w:color w:val="FFFFFF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Angsana New" w:cs="DSN AmPun" w:ascii="DSN AmPun" w:hAnsi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DSN AmPun" w:hAnsi="DSN AmPun" w:eastAsia="Angsana New" w:cs="DSN AmPun"/>
                                <w:color w:val="FFFFFF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Angsana New" w:cs="DSN AmPun" w:ascii="DSN AmPun" w:hAnsi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 xml:space="preserve">21 </w:t>
                            </w:r>
                            <w:r>
                              <w:rPr>
                                <w:rFonts w:ascii="DSN AmPun" w:hAnsi="DSN AmPun" w:eastAsia="Angsana New" w:cs="DSN AmPun"/>
                                <w:color w:val="FFFFFF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Angsana New" w:cs="DSN AmPun" w:ascii="DSN AmPun" w:hAnsi="DSN AmPun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2548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DSN AmPun" w:hAnsi="DSN AmPun" w:cs="DSN AmPu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SN AmPun" w:cs="DSN AmPun" w:ascii="DSN AmPun" w:hAnsi="DSN AmPu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Angsana New" w:cs="DSN AmPun" w:ascii="DSN AmPun" w:hAnsi="DSN AmPu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SSN 1685-50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AmPun" w:hAnsi="DSN AmPun" w:eastAsia="Angsana New" w:cs="DSN AmPu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DSN AmPun" w:ascii="DSN AmPun" w:hAnsi="DSN AmPu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800000" strokeweight="3pt" style="position:absolute;rotation:-0;width:570pt;height:103.8pt;mso-wrap-distance-left:9.05pt;mso-wrap-distance-right:9.05pt;mso-wrap-distance-top:0pt;mso-wrap-distance-bottom:0pt;margin-top:-66.3pt;mso-position-vertical-relative:text;margin-left:-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N AmPun" w:hAnsi="DSN AmPun" w:cs="DSN AmPu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สารสนเทศ ศูนย์วิทยบริการ มหาวิทยาลัยคริสเตียน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eastAsia="Angsana New" w:cs="DSN AmPun" w:ascii="DSN AmPun" w:hAnsi="DSN AmPun"/>
                          <w:color w:val="FFFFFF"/>
                          <w:sz w:val="28"/>
                          <w:szCs w:val="28"/>
                          <w:u w:val="none"/>
                        </w:rPr>
                        <w:t>Information of Learning Resource Center, Christian University of Thailand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DSN AmPun" w:hAnsi="DSN AmPun" w:eastAsia="Angsana New" w:cs="DSN AmPun"/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Angsana New" w:cs="DSN AmPun" w:ascii="DSN AmPun" w:hAnsi="DSN AmPun"/>
                          <w:color w:val="FFFFFF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ascii="DSN AmPun" w:hAnsi="DSN AmPun" w:eastAsia="Angsana New" w:cs="DSN AmPun"/>
                          <w:color w:val="FFFFFF"/>
                          <w:sz w:val="28"/>
                          <w:sz w:val="28"/>
                          <w:szCs w:val="28"/>
                          <w:u w:val="none"/>
                        </w:rPr>
                        <w:t xml:space="preserve">ปีที่ </w:t>
                      </w:r>
                      <w:r>
                        <w:rPr>
                          <w:rFonts w:eastAsia="Angsana New" w:cs="DSN AmPun" w:ascii="DSN AmPun" w:hAnsi="DSN AmPun"/>
                          <w:color w:val="FFFFFF"/>
                          <w:sz w:val="28"/>
                          <w:szCs w:val="28"/>
                          <w:u w:val="none"/>
                        </w:rPr>
                        <w:t xml:space="preserve">4 </w:t>
                      </w:r>
                      <w:r>
                        <w:rPr>
                          <w:rFonts w:ascii="DSN AmPun" w:hAnsi="DSN AmPun" w:eastAsia="Angsana New" w:cs="DSN AmPun"/>
                          <w:color w:val="FFFFFF"/>
                          <w:sz w:val="28"/>
                          <w:sz w:val="28"/>
                          <w:szCs w:val="28"/>
                          <w:u w:val="none"/>
                        </w:rPr>
                        <w:t xml:space="preserve">ฉบับที่ </w:t>
                      </w:r>
                      <w:r>
                        <w:rPr>
                          <w:rFonts w:eastAsia="Angsana New" w:cs="DSN AmPun" w:ascii="DSN AmPun" w:hAnsi="DSN AmPun"/>
                          <w:color w:val="FFFFFF"/>
                          <w:sz w:val="28"/>
                          <w:szCs w:val="28"/>
                          <w:u w:val="none"/>
                        </w:rPr>
                        <w:t xml:space="preserve">21 </w:t>
                      </w:r>
                      <w:r>
                        <w:rPr>
                          <w:rFonts w:ascii="DSN AmPun" w:hAnsi="DSN AmPun" w:eastAsia="Angsana New" w:cs="DSN AmPun"/>
                          <w:color w:val="FFFFFF"/>
                          <w:sz w:val="28"/>
                          <w:sz w:val="28"/>
                          <w:szCs w:val="28"/>
                          <w:u w:val="none"/>
                        </w:rPr>
                        <w:t xml:space="preserve">สิงหาคม </w:t>
                      </w:r>
                      <w:r>
                        <w:rPr>
                          <w:rFonts w:eastAsia="Angsana New" w:cs="DSN AmPun" w:ascii="DSN AmPun" w:hAnsi="DSN AmPun"/>
                          <w:color w:val="FFFFFF"/>
                          <w:sz w:val="28"/>
                          <w:szCs w:val="28"/>
                          <w:u w:val="none"/>
                        </w:rPr>
                        <w:t>2548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DSN AmPun" w:hAnsi="DSN AmPun" w:cs="DSN AmPu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DSN AmPun" w:cs="DSN AmPun" w:ascii="DSN AmPun" w:hAnsi="DSN AmPun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Angsana New" w:cs="DSN AmPun" w:ascii="DSN AmPun" w:hAnsi="DSN AmPun"/>
                          <w:b/>
                          <w:bCs/>
                          <w:color w:val="FFFFFF"/>
                          <w:sz w:val="28"/>
                          <w:szCs w:val="28"/>
                        </w:rPr>
                        <w:t>ISSN 1685-5094</w:t>
                      </w:r>
                    </w:p>
                    <w:p>
                      <w:pPr>
                        <w:pStyle w:val="Normal"/>
                        <w:rPr>
                          <w:rFonts w:ascii="DSN AmPun" w:hAnsi="DSN AmPun" w:eastAsia="Angsana New" w:cs="DSN AmPu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DSN AmPun" w:ascii="DSN AmPun" w:hAnsi="DSN AmPun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683895</wp:posOffset>
                </wp:positionV>
                <wp:extent cx="4580890" cy="1380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DSN AmPun" w:hAnsi="DSN AmPun" w:eastAsia="Angsana New" w:cs="DSN AmPun"/>
                                <w:i/>
                                <w:i/>
                                <w:iCs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ngsana New" w:cs="DSN AmPun" w:ascii="DSN AmPun" w:hAnsi="DSN AmPun"/>
                                <w:i/>
                                <w:iCs/>
                                <w:color w:val="800080"/>
                                <w:sz w:val="96"/>
                                <w:szCs w:val="96"/>
                              </w:rPr>
                              <w:t xml:space="preserve">12 </w:t>
                            </w:r>
                            <w:r>
                              <w:rPr>
                                <w:rFonts w:ascii="DSN AmPun" w:hAnsi="DSN AmPun" w:eastAsia="Angsana New" w:cs="DSN AmPun"/>
                                <w:i/>
                                <w:i/>
                                <w:iCs/>
                                <w:color w:val="800080"/>
                                <w:sz w:val="96"/>
                                <w:sz w:val="96"/>
                                <w:szCs w:val="96"/>
                              </w:rPr>
                              <w:t xml:space="preserve">สิงหาค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color w:val="0000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color w:val="0000FF"/>
                                <w:sz w:val="110"/>
                                <w:sz w:val="110"/>
                                <w:szCs w:val="110"/>
                              </w:rPr>
                              <w:t>ขอเทิดไท้พระแม่ของแผ่น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0.7pt;height:108.7pt;mso-wrap-distance-left:9.05pt;mso-wrap-distance-right:9.05pt;mso-wrap-distance-top:0pt;mso-wrap-distance-bottom:0pt;margin-top:53.85pt;mso-position-vertical-relative:text;margin-left:3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DSN AmPun" w:hAnsi="DSN AmPun" w:eastAsia="Angsana New" w:cs="DSN AmPun"/>
                          <w:i/>
                          <w:i/>
                          <w:iCs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Angsana New" w:cs="DSN AmPun" w:ascii="DSN AmPun" w:hAnsi="DSN AmPun"/>
                          <w:i/>
                          <w:iCs/>
                          <w:color w:val="800080"/>
                          <w:sz w:val="96"/>
                          <w:szCs w:val="96"/>
                        </w:rPr>
                        <w:t xml:space="preserve">12 </w:t>
                      </w:r>
                      <w:r>
                        <w:rPr>
                          <w:rFonts w:ascii="DSN AmPun" w:hAnsi="DSN AmPun" w:eastAsia="Angsana New" w:cs="DSN AmPun"/>
                          <w:i/>
                          <w:i/>
                          <w:iCs/>
                          <w:color w:val="800080"/>
                          <w:sz w:val="96"/>
                          <w:sz w:val="96"/>
                          <w:szCs w:val="96"/>
                        </w:rPr>
                        <w:t xml:space="preserve">สิงหาค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color w:val="0000FF"/>
                          <w:sz w:val="110"/>
                          <w:szCs w:val="110"/>
                        </w:rPr>
                      </w:pP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color w:val="0000FF"/>
                          <w:sz w:val="110"/>
                          <w:sz w:val="110"/>
                          <w:szCs w:val="110"/>
                        </w:rPr>
                        <w:t>ขอเทิดไท้พระแม่ของแผ่น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i/>
                          <w:iCs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DSN NamKang" w:hAnsi="DSN NamKang" w:eastAsia="Angsana New" w:cs="DSN NamKang"/>
          <w:color w:val="FF6600"/>
          <w:sz w:val="72"/>
          <w:szCs w:val="72"/>
        </w:rPr>
      </w:pPr>
      <w:r>
        <w:rPr>
          <w:rFonts w:ascii="DSN NamKang" w:hAnsi="DSN NamKang" w:eastAsia="Angsana New" w:cs="DSN NamKang"/>
          <w:color w:val="FF6600"/>
          <w:sz w:val="72"/>
          <w:sz w:val="72"/>
          <w:szCs w:val="72"/>
        </w:rPr>
        <w:t>อาเศียรวาท</w:t>
      </w:r>
    </w:p>
    <w:p>
      <w:pPr>
        <w:pStyle w:val="Normal"/>
        <w:rPr>
          <w:rFonts w:eastAsia="CordiaUPC"/>
          <w:b/>
          <w:b/>
          <w:bCs/>
          <w:color w:val="0000FF"/>
        </w:rPr>
      </w:pPr>
      <w:r>
        <w:rPr>
          <w:rFonts w:eastAsia="CordiaUPC"/>
          <w:b/>
          <w:bCs/>
          <w:color w:val="0000FF"/>
        </w:rPr>
        <w:t xml:space="preserve">                                     </w:t>
      </w:r>
    </w:p>
    <w:p>
      <w:pPr>
        <w:pStyle w:val="Normal"/>
        <w:ind w:left="1440" w:firstLine="720"/>
        <w:rPr>
          <w:rFonts w:ascii="DSN MaiThai" w:hAnsi="DSN MaiThai" w:cs="DSN MonTaNa"/>
          <w:b/>
          <w:b/>
          <w:bCs/>
          <w:color w:val="0000FF"/>
        </w:rPr>
      </w:pPr>
      <w:r>
        <w:rPr>
          <w:rFonts w:ascii="DSN MaiThai" w:hAnsi="DSN MaiThai" w:cs="DSN MonTaNa"/>
          <w:b/>
          <w:b/>
          <w:bCs/>
          <w:color w:val="0000FF"/>
        </w:rPr>
        <w:t>เจ็บสิบสองวสกาลพระชนม์ปิยหทัย</w:t>
      </w:r>
    </w:p>
    <w:p>
      <w:pPr>
        <w:pStyle w:val="Normal"/>
        <w:rPr/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</w:t>
      </w:r>
      <w:r>
        <w:rPr>
          <w:rFonts w:ascii="DSN MaiThai" w:hAnsi="DSN MaiThai" w:cs="DSN MonTaNa"/>
          <w:b/>
          <w:b/>
          <w:bCs/>
          <w:color w:val="0000FF"/>
        </w:rPr>
        <w:t>มาตาสยามชัย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ประชา</w:t>
      </w:r>
      <w:r>
        <w:rPr>
          <w:rFonts w:cs="DSN MonTaNa" w:ascii="DSN MaiThai" w:hAnsi="DSN MaiThai"/>
          <w:b/>
          <w:bCs/>
          <w:color w:val="0000FF"/>
        </w:rPr>
        <w:tab/>
        <w:tab/>
        <w:t xml:space="preserve">                             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                 </w:t>
      </w:r>
      <w:r>
        <w:rPr>
          <w:rFonts w:ascii="DSN MaiThai" w:hAnsi="DSN MaiThai" w:cs="DSN MonTaNa"/>
          <w:b/>
          <w:b/>
          <w:bCs/>
          <w:color w:val="0000FF"/>
        </w:rPr>
        <w:t>สมโภชองค์วรนาถอดุลย์หิตคุณ</w:t>
      </w:r>
      <w:r>
        <w:rPr>
          <w:rFonts w:ascii="DSN MaiThai" w:hAnsi="DSN MaiThai" w:cs="DSN MonTaNa"/>
          <w:b/>
          <w:b/>
          <w:bCs/>
          <w:color w:val="0000FF"/>
        </w:rPr>
        <w:t>า</w:t>
      </w:r>
      <w:r>
        <w:rPr>
          <w:rFonts w:ascii="DSN MaiThai" w:hAnsi="DSN MaiThai" w:eastAsia="DSN MaiThai" w:cs="DSN MaiThai"/>
          <w:b/>
          <w:b/>
          <w:bCs/>
          <w:color w:val="0000FF"/>
        </w:rPr>
        <w:t xml:space="preserve">     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</w:t>
      </w:r>
      <w:r>
        <w:rPr>
          <w:rFonts w:ascii="DSN MaiThai" w:hAnsi="DSN MaiThai" w:cs="DSN MonTaNa"/>
          <w:b/>
          <w:b/>
          <w:bCs/>
          <w:color w:val="0000FF"/>
        </w:rPr>
        <w:t>รำลึกพระเมตตา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ตระกอง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                 </w:t>
      </w:r>
      <w:r>
        <w:rPr>
          <w:rFonts w:ascii="DSN MaiThai" w:hAnsi="DSN MaiThai" w:cs="DSN MonTaNa"/>
          <w:b/>
          <w:b/>
          <w:bCs/>
          <w:color w:val="0000FF"/>
        </w:rPr>
        <w:t>มวลพฤกษศิขรินทร์ธราวิระประคอง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</w:t>
      </w:r>
      <w:r>
        <w:rPr>
          <w:rFonts w:ascii="DSN MaiThai" w:hAnsi="DSN MaiThai" w:cs="DSN MonTaNa"/>
          <w:b/>
          <w:b/>
          <w:bCs/>
          <w:color w:val="0000FF"/>
        </w:rPr>
        <w:t>ค่อยพื้นชอุ่มครอง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ขจี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cs="DSN MonTaNa" w:ascii="DSN MaiThai" w:hAnsi="DSN MaiThai"/>
          <w:b/>
          <w:bCs/>
          <w:color w:val="0000FF"/>
        </w:rPr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ทรงสร้างสรรค์หัตถศิลป์วิเศษดุจมณี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ปัญญาประเจิดศรี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สยาม</w:t>
      </w:r>
    </w:p>
    <w:p>
      <w:pPr>
        <w:pStyle w:val="Normal"/>
        <w:rPr/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                 </w:t>
      </w:r>
      <w:r>
        <w:rPr>
          <w:rFonts w:ascii="DSN MaiThai" w:hAnsi="DSN MaiThai" w:cs="DSN MonTaNa"/>
          <w:b/>
          <w:b/>
          <w:bCs/>
          <w:color w:val="0000FF"/>
        </w:rPr>
        <w:t>บำรุงราษ</w:t>
      </w:r>
      <w:r>
        <w:rPr>
          <w:rFonts w:ascii="DSN MaiThai" w:hAnsi="DSN MaiThai" w:cs="DSN MonTaNa"/>
          <w:b/>
          <w:b/>
          <w:bCs/>
          <w:color w:val="0000FF"/>
        </w:rPr>
        <w:t>ฎ</w:t>
      </w:r>
      <w:r>
        <w:rPr>
          <w:rFonts w:ascii="DSN MaiThai" w:hAnsi="DSN MaiThai" w:cs="DSN MonTaNa"/>
          <w:b/>
          <w:b/>
          <w:bCs/>
          <w:color w:val="0000FF"/>
        </w:rPr>
        <w:t>ร์นิรทุกข์ประโลมหทยงาม</w:t>
      </w:r>
      <w:r>
        <w:rPr>
          <w:rFonts w:cs="DSN MonTaNa" w:ascii="DSN MaiThai" w:hAnsi="DSN MaiThai"/>
          <w:b/>
          <w:bCs/>
          <w:color w:val="0000FF"/>
        </w:rPr>
        <w:tab/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แค้นเข็ญทราคาม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เสด็จ</w:t>
      </w:r>
    </w:p>
    <w:p>
      <w:pPr>
        <w:pStyle w:val="Normal"/>
        <w:rPr/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                 </w:t>
      </w:r>
      <w:r>
        <w:rPr>
          <w:rFonts w:cs="DSN MonTaNa" w:ascii="DSN MaiThai" w:hAnsi="DSN MaiThai"/>
          <w:b/>
          <w:bCs/>
          <w:color w:val="0000FF"/>
        </w:rPr>
        <w:t>“</w:t>
      </w:r>
      <w:r>
        <w:rPr>
          <w:rFonts w:ascii="DSN MaiThai" w:hAnsi="DSN MaiThai" w:cs="DSN MonTaNa"/>
          <w:b/>
          <w:b/>
          <w:bCs/>
          <w:color w:val="0000FF"/>
        </w:rPr>
        <w:t>สายใจไทย”</w:t>
      </w:r>
      <w:r>
        <w:rPr>
          <w:rFonts w:ascii="DSN MaiThai" w:hAnsi="DSN MaiThai" w:eastAsia="DSN MaiThai" w:cs="DSN MaiThai"/>
          <w:b/>
          <w:b/>
          <w:bCs/>
          <w:color w:val="0000FF"/>
        </w:rPr>
        <w:t xml:space="preserve"> </w:t>
      </w:r>
      <w:r>
        <w:rPr>
          <w:rFonts w:ascii="DSN MaiThai" w:hAnsi="DSN MaiThai" w:cs="DSN MonTaNa"/>
          <w:b/>
          <w:b/>
          <w:bCs/>
          <w:color w:val="0000FF"/>
        </w:rPr>
        <w:t>อนุกูลประหนึ่งวิมลเพชร</w:t>
      </w:r>
      <w:r>
        <w:rPr>
          <w:rFonts w:cs="DSN MonTaNa" w:ascii="DSN MaiThai" w:hAnsi="DSN MaiThai"/>
          <w:b/>
          <w:bCs/>
          <w:color w:val="0000FF"/>
        </w:rPr>
        <w:tab/>
        <w:t xml:space="preserve">                                                                    </w:t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น้ำงามตระการเก็จ</w:t>
      </w:r>
      <w:r>
        <w:rPr>
          <w:rFonts w:cs="DSN MonTaNa" w:ascii="DSN MaiThai" w:hAnsi="DSN MaiThai"/>
          <w:b/>
          <w:bCs/>
          <w:color w:val="0000FF"/>
        </w:rPr>
        <w:tab/>
        <w:tab/>
        <w:t xml:space="preserve">     </w:t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ประกาย</w:t>
      </w:r>
    </w:p>
    <w:p>
      <w:pPr>
        <w:pStyle w:val="Normal"/>
        <w:rPr/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                   </w:t>
      </w:r>
      <w:r>
        <w:rPr>
          <w:rFonts w:ascii="DSN MaiThai" w:hAnsi="DSN MaiThai" w:cs="DSN MonTaNa"/>
          <w:b/>
          <w:b/>
          <w:bCs/>
          <w:color w:val="0000FF"/>
        </w:rPr>
        <w:t>การศึกษายุวชนเจริญวิระยะฉาย</w:t>
      </w:r>
      <w:r>
        <w:rPr>
          <w:rFonts w:cs="DSN MonTaNa" w:ascii="DSN MaiThai" w:hAnsi="DSN MaiThai"/>
          <w:b/>
          <w:bCs/>
          <w:color w:val="0000FF"/>
        </w:rPr>
        <w:tab/>
        <w:tab/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ทรงโปรด</w:t>
      </w:r>
      <w:r>
        <w:rPr>
          <w:rFonts w:ascii="DSN MaiThai" w:hAnsi="DSN MaiThai" w:eastAsia="DSN MaiThai" w:cs="DSN MaiThai"/>
          <w:b/>
          <w:b/>
          <w:bCs/>
          <w:color w:val="0000FF"/>
        </w:rPr>
        <w:t xml:space="preserve"> </w:t>
      </w:r>
      <w:r>
        <w:rPr>
          <w:rFonts w:ascii="DSN MaiThai" w:hAnsi="DSN MaiThai" w:cs="DSN MonTaNa"/>
          <w:b/>
          <w:b/>
          <w:bCs/>
          <w:color w:val="0000FF"/>
        </w:rPr>
        <w:t>ฯ</w:t>
      </w:r>
      <w:r>
        <w:rPr>
          <w:rFonts w:ascii="DSN MaiThai" w:hAnsi="DSN MaiThai" w:eastAsia="DSN MaiThai" w:cs="DSN MaiThai"/>
          <w:b/>
          <w:b/>
          <w:bCs/>
          <w:color w:val="0000FF"/>
        </w:rPr>
        <w:t xml:space="preserve"> </w:t>
      </w:r>
      <w:r>
        <w:rPr>
          <w:rFonts w:ascii="DSN MaiThai" w:hAnsi="DSN MaiThai" w:cs="DSN MonTaNa"/>
          <w:b/>
          <w:b/>
          <w:bCs/>
          <w:color w:val="0000FF"/>
        </w:rPr>
        <w:t>มิเว้นวาย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วิรุฬห์</w:t>
      </w:r>
    </w:p>
    <w:p>
      <w:pPr>
        <w:pStyle w:val="Heading5"/>
        <w:rPr/>
      </w:pPr>
      <w:r>
        <w:rPr>
          <w:rFonts w:eastAsia="DSN MaiThai" w:cs="DSN MaiThai" w:ascii="DSN MaiThai" w:hAnsi="DSN MaiThai"/>
        </w:rPr>
        <w:t xml:space="preserve">                       </w:t>
      </w:r>
      <w:r>
        <w:rPr>
          <w:rFonts w:cs="DSN MonTaNa" w:ascii="DSN MaiThai" w:hAnsi="DSN MaiThai"/>
        </w:rPr>
        <w:tab/>
        <w:tab/>
        <w:t xml:space="preserve"> </w:t>
      </w:r>
      <w:r>
        <w:rPr>
          <w:rFonts w:ascii="DSN MaiThai" w:hAnsi="DSN MaiThai" w:cs="DSN MonTaNa"/>
        </w:rPr>
        <w:t>เทิดภักดีศิรเกล้าผคมอมตะคุณ</w:t>
      </w:r>
      <w:r>
        <w:rPr>
          <w:rFonts w:cs="DSN MonTaNa" w:ascii="DSN MaiThai" w:hAnsi="DSN MaiThai"/>
        </w:rPr>
        <w:tab/>
        <w:tab/>
      </w:r>
    </w:p>
    <w:p>
      <w:pPr>
        <w:pStyle w:val="Normal"/>
        <w:rPr>
          <w:rFonts w:ascii="DSN MaiThai" w:hAnsi="DSN MaiThai" w:cs="DSN MonTaNa"/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มาตาพิสิฐบุญ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ไผท</w:t>
      </w:r>
    </w:p>
    <w:p>
      <w:pPr>
        <w:pStyle w:val="Normal"/>
        <w:rPr/>
      </w:pP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 xml:space="preserve"> </w:t>
      </w:r>
      <w:r>
        <w:rPr>
          <w:rFonts w:ascii="DSN MaiThai" w:hAnsi="DSN MaiThai" w:cs="DSN MonTaNa"/>
          <w:b/>
          <w:b/>
          <w:bCs/>
          <w:color w:val="0000FF"/>
        </w:rPr>
        <w:t>เจ็ดสิบสองวสกาลพระชนม์ศิริวิไล</w:t>
      </w:r>
      <w:r>
        <w:rPr>
          <w:rFonts w:cs="DSN MonTaNa" w:ascii="DSN MaiThai" w:hAnsi="DSN MaiThai"/>
          <w:b/>
          <w:bCs/>
          <w:color w:val="0000FF"/>
        </w:rPr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DSN MaiThai" w:cs="DSN MaiThai" w:ascii="DSN MaiThai" w:hAnsi="DSN MaiThai"/>
          <w:b/>
          <w:bCs/>
          <w:color w:val="0000FF"/>
        </w:rPr>
        <w:t xml:space="preserve">                      </w:t>
      </w:r>
      <w:r>
        <w:rPr>
          <w:rFonts w:ascii="DSN MaiThai" w:hAnsi="DSN MaiThai" w:cs="DSN MonTaNa"/>
          <w:b/>
          <w:b/>
          <w:bCs/>
          <w:color w:val="0000FF"/>
        </w:rPr>
        <w:t>ปวงชนสยามชัย</w:t>
      </w:r>
      <w:r>
        <w:rPr>
          <w:rFonts w:cs="DSN MonTaNa" w:ascii="DSN MaiThai" w:hAnsi="DSN MaiThai"/>
          <w:b/>
          <w:bCs/>
          <w:color w:val="0000FF"/>
        </w:rPr>
        <w:tab/>
        <w:tab/>
        <w:tab/>
        <w:tab/>
        <w:tab/>
        <w:tab/>
      </w:r>
      <w:r>
        <w:rPr>
          <w:rFonts w:ascii="DSN MaiThai" w:hAnsi="DSN MaiThai" w:cs="DSN MonTaNa"/>
          <w:b/>
          <w:b/>
          <w:bCs/>
          <w:color w:val="0000FF"/>
        </w:rPr>
        <w:t>ชโย</w:t>
      </w:r>
      <w:r>
        <w:rPr>
          <w:rFonts w:cs="DSN MonTaNa" w:ascii="DSN MaiThai" w:hAnsi="DSN MaiThai"/>
          <w:b/>
          <w:bCs/>
          <w:color w:val="0000FF"/>
        </w:rPr>
        <w:tab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************************************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DSN MaiThai" w:hAnsi="DSN MaiThai" w:cs="DSN MaiTha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SN MaiThai" w:ascii="DSN MaiThai" w:hAnsi="DSN MaiTha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DSN MaiThai" w:hAnsi="DSN MaiThai" w:cs="DSN MaiThai"/>
          <w:b/>
          <w:b/>
          <w:bCs/>
          <w:sz w:val="28"/>
          <w:sz w:val="28"/>
          <w:szCs w:val="28"/>
        </w:rPr>
        <w:t xml:space="preserve">ที่มา </w:t>
      </w:r>
      <w:r>
        <w:rPr>
          <w:rFonts w:cs="DSN MaiThai" w:ascii="DSN MaiThai" w:hAnsi="DSN MaiThai"/>
          <w:b/>
          <w:bCs/>
          <w:sz w:val="28"/>
          <w:szCs w:val="28"/>
        </w:rPr>
        <w:t>:</w:t>
      </w:r>
      <w:r>
        <w:rPr>
          <w:rFonts w:cs="DSN MaiThai" w:ascii="DSN MaiThai" w:hAnsi="DSN MaiThai"/>
          <w:sz w:val="28"/>
          <w:szCs w:val="28"/>
        </w:rPr>
        <w:t xml:space="preserve"> </w:t>
      </w:r>
      <w:r>
        <w:rPr>
          <w:rFonts w:ascii="DSN MaiThai" w:hAnsi="DSN MaiThai" w:cs="DSN MaiThai"/>
          <w:sz w:val="28"/>
          <w:sz w:val="28"/>
          <w:szCs w:val="28"/>
        </w:rPr>
        <w:t xml:space="preserve">วารสารมหาวิทยาลัยคริสเตียน </w:t>
      </w:r>
      <w:r>
        <w:rPr>
          <w:rFonts w:cs="DSN MaiThai" w:ascii="DSN MaiThai" w:hAnsi="DSN MaiThai"/>
          <w:sz w:val="28"/>
          <w:szCs w:val="28"/>
        </w:rPr>
        <w:t xml:space="preserve">. </w:t>
      </w:r>
      <w:r>
        <w:rPr>
          <w:rFonts w:ascii="DSN MaiThai" w:hAnsi="DSN MaiThai" w:cs="DSN MaiThai"/>
          <w:sz w:val="28"/>
          <w:sz w:val="28"/>
          <w:szCs w:val="28"/>
        </w:rPr>
        <w:t xml:space="preserve">ปีที่ </w:t>
      </w:r>
      <w:r>
        <w:rPr>
          <w:rFonts w:cs="DSN MaiThai" w:ascii="DSN MaiThai" w:hAnsi="DSN MaiThai"/>
          <w:sz w:val="28"/>
          <w:szCs w:val="28"/>
        </w:rPr>
        <w:t xml:space="preserve">10 </w:t>
      </w:r>
      <w:r>
        <w:rPr>
          <w:rFonts w:ascii="DSN MaiThai" w:hAnsi="DSN MaiThai" w:cs="DSN MaiThai"/>
          <w:sz w:val="28"/>
          <w:sz w:val="28"/>
          <w:szCs w:val="28"/>
        </w:rPr>
        <w:t xml:space="preserve">ฉบับที่ </w:t>
      </w:r>
      <w:r>
        <w:rPr>
          <w:rFonts w:cs="DSN MaiThai" w:ascii="DSN MaiThai" w:hAnsi="DSN MaiThai"/>
          <w:sz w:val="28"/>
          <w:szCs w:val="28"/>
        </w:rPr>
        <w:t>2 (</w:t>
      </w:r>
      <w:r>
        <w:rPr>
          <w:rFonts w:ascii="DSN MaiThai" w:hAnsi="DSN MaiThai" w:cs="DSN MaiThai"/>
          <w:sz w:val="28"/>
          <w:sz w:val="28"/>
          <w:szCs w:val="28"/>
        </w:rPr>
        <w:t>พฤษภาคม</w:t>
      </w:r>
      <w:r>
        <w:rPr>
          <w:rFonts w:cs="DSN MaiThai" w:ascii="DSN MaiThai" w:hAnsi="DSN MaiThai"/>
          <w:sz w:val="28"/>
          <w:szCs w:val="28"/>
        </w:rPr>
        <w:t>-</w:t>
      </w:r>
      <w:r>
        <w:rPr>
          <w:rFonts w:ascii="DSN MaiThai" w:hAnsi="DSN MaiThai" w:cs="DSN MaiThai"/>
          <w:sz w:val="28"/>
          <w:sz w:val="28"/>
          <w:szCs w:val="28"/>
        </w:rPr>
        <w:t xml:space="preserve">สิงหาคม </w:t>
      </w:r>
      <w:r>
        <w:rPr>
          <w:rFonts w:cs="DSN MaiThai" w:ascii="DSN MaiThai" w:hAnsi="DSN MaiThai"/>
          <w:sz w:val="28"/>
          <w:szCs w:val="28"/>
        </w:rPr>
        <w:t>2547)</w:t>
      </w:r>
    </w:p>
    <w:p>
      <w:pPr>
        <w:pStyle w:val="Normal"/>
        <w:jc w:val="right"/>
        <w:rPr/>
      </w:pPr>
      <w:r>
        <w:rPr>
          <w:rFonts w:eastAsia="CordiaUPC"/>
          <w:color w:val="FF00FF"/>
        </w:rPr>
        <w:t xml:space="preserve">                      </w:t>
      </w:r>
      <w:r>
        <w:rPr>
          <w:rFonts w:eastAsia="CordiaUPC"/>
          <w:color w:val="993366"/>
        </w:rPr>
        <w:t xml:space="preserve"> </w:t>
      </w:r>
      <w:r>
        <w:rPr>
          <w:rFonts w:eastAsia="DSN AmPun" w:cs="DSN AmPun" w:ascii="DSN AmPun" w:hAnsi="DSN AmPun"/>
          <w:color w:val="993366"/>
        </w:rPr>
        <w:t xml:space="preserve"> </w:t>
      </w:r>
      <w:r>
        <w:rPr>
          <w:rFonts w:ascii="DSN AmPun" w:hAnsi="DSN AmPun" w:cs="DSN AmPun"/>
          <w:b/>
          <w:b/>
          <w:bCs/>
          <w:color w:val="993366"/>
        </w:rPr>
        <w:t xml:space="preserve">หน้า </w:t>
      </w:r>
      <w:r>
        <w:rPr>
          <w:rFonts w:cs="DSN AmPun" w:ascii="DSN AmPun" w:hAnsi="DSN AmPun"/>
          <w:b/>
          <w:bCs/>
          <w:color w:val="993366"/>
        </w:rPr>
        <w:t>1</w:t>
      </w:r>
    </w:p>
    <w:p>
      <w:pPr>
        <w:pStyle w:val="Heading9"/>
        <w:jc w:val="left"/>
        <w:rPr>
          <w:rFonts w:ascii="DSN PiSit" w:hAnsi="DSN PiSit" w:cs="DSN PiSit"/>
          <w:b/>
          <w:b/>
          <w:bCs/>
          <w:sz w:val="32"/>
          <w:szCs w:val="32"/>
        </w:rPr>
      </w:pPr>
      <w:r>
        <w:rPr>
          <w:rFonts w:ascii="DSN PiSit" w:hAnsi="DSN PiSit" w:cs="DSN PiSit"/>
          <w:b/>
          <w:b/>
          <w:bCs/>
          <w:sz w:val="32"/>
          <w:sz w:val="32"/>
          <w:szCs w:val="32"/>
        </w:rPr>
        <w:t>สารสนเทศ ศูนย์วิทยบริการ</w:t>
      </w:r>
    </w:p>
    <w:p>
      <w:pPr>
        <w:pStyle w:val="Normal"/>
        <w:rPr>
          <w:rFonts w:ascii="DSN PiSit" w:hAnsi="DSN PiSit" w:cs="DSN PiSit"/>
          <w:b/>
          <w:b/>
          <w:bCs/>
          <w:i/>
          <w:i/>
          <w:iCs/>
          <w:sz w:val="32"/>
          <w:szCs w:val="32"/>
        </w:rPr>
      </w:pPr>
      <w:r>
        <w:rPr>
          <w:rFonts w:cs="DSN PiSit" w:ascii="DSN PiSit" w:hAnsi="DSN PiSit"/>
          <w:b/>
          <w:bCs/>
          <w:i/>
          <w:iCs/>
          <w:sz w:val="32"/>
          <w:szCs w:val="32"/>
        </w:rPr>
      </w:r>
    </w:p>
    <w:p>
      <w:pPr>
        <w:pStyle w:val="Heading9"/>
        <w:rPr>
          <w:rFonts w:ascii="DSN AmPun" w:hAnsi="DSN AmPun" w:cs="DSN AmPun"/>
          <w:b/>
          <w:b/>
          <w:bCs/>
          <w:color w:val="0000FF"/>
          <w:sz w:val="56"/>
          <w:szCs w:val="56"/>
        </w:rPr>
      </w:pPr>
      <w:r>
        <w:rPr>
          <w:rFonts w:ascii="DSN AmPun" w:hAnsi="DSN AmPun" w:cs="DSN AmPun"/>
          <w:b/>
          <w:b/>
          <w:bCs/>
          <w:color w:val="0000FF"/>
          <w:sz w:val="56"/>
          <w:sz w:val="56"/>
          <w:szCs w:val="56"/>
        </w:rPr>
        <w:t>การ</w:t>
      </w:r>
      <w:r>
        <w:rPr>
          <w:rFonts w:ascii="DSN AmPun" w:hAnsi="DSN AmPun" w:cs="DSN AmPun"/>
          <w:b/>
          <w:b/>
          <w:bCs/>
          <w:color w:val="0000FF"/>
          <w:sz w:val="56"/>
          <w:sz w:val="56"/>
          <w:szCs w:val="56"/>
        </w:rPr>
        <w:t>ให้</w:t>
      </w:r>
      <w:r>
        <w:rPr>
          <w:rFonts w:ascii="DSN AmPun" w:hAnsi="DSN AmPun" w:cs="DSN AmPun"/>
          <w:b/>
          <w:b/>
          <w:bCs/>
          <w:color w:val="0000FF"/>
          <w:sz w:val="56"/>
          <w:sz w:val="56"/>
          <w:szCs w:val="56"/>
        </w:rPr>
        <w:t>บริการที่เป็นเลิศของ</w:t>
      </w:r>
    </w:p>
    <w:p>
      <w:pPr>
        <w:pStyle w:val="Normal"/>
        <w:jc w:val="center"/>
        <w:rPr>
          <w:rFonts w:ascii="DSN AmPun" w:hAnsi="DSN AmPun" w:cs="DSN AmPun"/>
          <w:b/>
          <w:b/>
          <w:bCs/>
          <w:color w:val="0000FF"/>
          <w:sz w:val="72"/>
          <w:szCs w:val="72"/>
        </w:rPr>
      </w:pPr>
      <w:r>
        <w:rPr>
          <w:rFonts w:ascii="DSN AmPun" w:hAnsi="DSN AmPun" w:cs="DSN AmPun"/>
          <w:b/>
          <w:b/>
          <w:bCs/>
          <w:color w:val="0000FF"/>
          <w:sz w:val="56"/>
          <w:sz w:val="56"/>
          <w:szCs w:val="56"/>
        </w:rPr>
        <w:t>มหาวิทยาลัยคริสเตียน</w:t>
      </w:r>
    </w:p>
    <w:p>
      <w:pPr>
        <w:pStyle w:val="Normal"/>
        <w:jc w:val="center"/>
        <w:rPr>
          <w:rFonts w:ascii="DSN AmPun" w:hAnsi="DSN AmPun" w:eastAsia="Angsana New" w:cs="DSN AmPun"/>
          <w:b/>
          <w:b/>
          <w:bCs/>
          <w:color w:val="008000"/>
          <w:sz w:val="44"/>
          <w:szCs w:val="44"/>
        </w:rPr>
      </w:pPr>
      <w:r>
        <w:rPr>
          <w:rFonts w:eastAsia="Angsana New" w:cs="DSN AmPun" w:ascii="DSN AmPun" w:hAnsi="DSN AmPun"/>
          <w:b/>
          <w:bCs/>
          <w:color w:val="008000"/>
          <w:sz w:val="44"/>
          <w:szCs w:val="44"/>
        </w:rPr>
        <w:t>CTU . Service Excellence  Christian of Thailand</w:t>
      </w:r>
    </w:p>
    <w:p>
      <w:pPr>
        <w:pStyle w:val="Normal"/>
        <w:jc w:val="center"/>
        <w:rPr>
          <w:rFonts w:ascii="DSE LardPhrao" w:hAnsi="DSE LardPhrao" w:eastAsia="Angsana New" w:cs="DSE LardPhrao"/>
          <w:b/>
          <w:b/>
          <w:bCs/>
          <w:color w:val="008000"/>
          <w:sz w:val="28"/>
          <w:szCs w:val="28"/>
        </w:rPr>
      </w:pPr>
      <w:r>
        <w:rPr>
          <w:rFonts w:eastAsia="Angsana New" w:cs="DSE LardPhrao" w:ascii="DSE LardPhrao" w:hAnsi="DSE LardPhrao"/>
          <w:b/>
          <w:bCs/>
          <w:color w:val="008000"/>
          <w:sz w:val="28"/>
          <w:szCs w:val="28"/>
        </w:rPr>
      </w:r>
    </w:p>
    <w:p>
      <w:pPr>
        <w:pStyle w:val="Heading4"/>
        <w:rPr>
          <w:rFonts w:ascii="DSN PiSit" w:hAnsi="DSN PiSit" w:cs="DSN PiSit"/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DSN PiSit" w:hAnsi="DSN PiSit" w:cs="DSN PiSit"/>
          <w:b/>
          <w:b/>
          <w:bCs/>
          <w:i w:val="false"/>
          <w:i w:val="false"/>
          <w:iCs w:val="false"/>
          <w:color w:val="0000FF"/>
          <w:sz w:val="32"/>
          <w:sz w:val="32"/>
          <w:szCs w:val="32"/>
        </w:rPr>
        <w:t>เรียบเรียงโดย ธัญญรัตน์  ธิชัย</w:t>
      </w:r>
    </w:p>
    <w:p>
      <w:pPr>
        <w:pStyle w:val="Normal"/>
        <w:jc w:val="center"/>
        <w:rPr>
          <w:rFonts w:ascii="DSE LardPhrao" w:hAnsi="DSE LardPhrao" w:eastAsia="Angsana New" w:cs="DSE LardPhrao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ngsana New" w:cs="DSE LardPhrao" w:ascii="DSE LardPhrao" w:hAnsi="DSE LardPhrao"/>
          <w:b/>
          <w:bCs/>
          <w:i/>
          <w:iCs/>
          <w:color w:val="0000FF"/>
          <w:sz w:val="28"/>
          <w:szCs w:val="28"/>
        </w:rPr>
      </w:r>
    </w:p>
    <w:p>
      <w:pPr>
        <w:pStyle w:val="2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ปัจจุบันภาวะการแข่งขันด้านคุณภาพมีเพิ่มขึ้นไม่ว่าจะเป็น องค์กร หน่วยงานของรัฐบาลและเอกชน ล้วนให้ความสำคัญกับคำว่า </w:t>
      </w:r>
      <w:r>
        <w:rPr>
          <w:rFonts w:ascii="DSN AmPun" w:hAnsi="DSN AmPun" w:cs="DSN AmPun"/>
          <w:color w:val="0000FF"/>
          <w:sz w:val="28"/>
          <w:sz w:val="28"/>
          <w:szCs w:val="28"/>
        </w:rPr>
        <w:t>“</w:t>
      </w:r>
      <w:r>
        <w:rPr>
          <w:rFonts w:ascii="DSN AmPun" w:hAnsi="DSN AmPun" w:cs="DSN AmPun"/>
          <w:color w:val="0000FF"/>
          <w:sz w:val="28"/>
          <w:sz w:val="28"/>
          <w:szCs w:val="28"/>
        </w:rPr>
        <w:t xml:space="preserve"> </w:t>
      </w:r>
      <w:r>
        <w:rPr>
          <w:rFonts w:ascii="DSN AmPun" w:hAnsi="DSN AmPun" w:cs="DSN AmPun"/>
          <w:color w:val="0000FF"/>
          <w:sz w:val="28"/>
          <w:sz w:val="28"/>
          <w:szCs w:val="28"/>
        </w:rPr>
        <w:t>บริการ ”</w:t>
      </w:r>
      <w:r>
        <w:rPr>
          <w:rFonts w:ascii="DSN AmPun" w:hAnsi="DSN AmPun" w:cs="DSN AmPu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งค์กรจะประสบความสำเร็จหรือล้มเหลว หรือมีคุณภาพได้หรือไม่นั้น ไม่ได้ขึ้นอยู่กับผู้บริหารเพียง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หรือ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 w:val="false"/>
          <w:bCs w:val="false"/>
          <w:sz w:val="28"/>
          <w:sz w:val="28"/>
          <w:szCs w:val="28"/>
        </w:rPr>
        <w:t>คน  หรือคนใดคนหนึ่ง หรือหน่วยงานใดหน่วยงานหนึ่งเท่านั้น  แต่ต้องอาศัยความร่วมมือร่วมใจจากบุคลากรทุกคนในองค์กรทั้งสิ้น   ดังนั้นการจะสร้างคุณภาพบริการให้เกิดขึ้นในองค์กรได้ ผู้ให้บริการทุกคนต้องมีใจ</w:t>
      </w:r>
      <w:r>
        <w:rPr>
          <w:rFonts w:ascii="DSN AmPun" w:hAnsi="DSN AmPun" w:cs="DSN AmPu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DSN AmPun" w:hAnsi="DSN AmPun" w:cs="DSN AmPun"/>
          <w:b w:val="false"/>
          <w:b w:val="false"/>
          <w:bCs w:val="false"/>
          <w:color w:val="0000FF"/>
          <w:sz w:val="28"/>
          <w:sz w:val="28"/>
          <w:szCs w:val="28"/>
        </w:rPr>
        <w:t>“</w:t>
      </w:r>
      <w:r>
        <w:rPr>
          <w:rFonts w:ascii="DSN AmPun" w:hAnsi="DSN AmPun" w:cs="DSN AmPun"/>
          <w:color w:val="0000FF"/>
          <w:sz w:val="28"/>
          <w:sz w:val="28"/>
          <w:szCs w:val="28"/>
        </w:rPr>
        <w:t xml:space="preserve">รัก </w:t>
      </w:r>
      <w:r>
        <w:rPr>
          <w:rFonts w:cs="DSN AmPun" w:ascii="DSN AmPun" w:hAnsi="DSN AmPun"/>
          <w:color w:val="0000FF"/>
          <w:sz w:val="28"/>
          <w:szCs w:val="28"/>
        </w:rPr>
        <w:t xml:space="preserve">- </w:t>
      </w:r>
      <w:r>
        <w:rPr>
          <w:rFonts w:ascii="DSN AmPun" w:hAnsi="DSN AmPun" w:cs="DSN AmPun"/>
          <w:color w:val="0000FF"/>
          <w:sz w:val="28"/>
          <w:sz w:val="28"/>
          <w:szCs w:val="28"/>
        </w:rPr>
        <w:t>บริการ”</w:t>
      </w:r>
      <w:r>
        <w:rPr>
          <w:rFonts w:ascii="DSN AmPun" w:hAnsi="DSN AmPun" w:cs="DSN AmPu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หากผู้ปฎิบัติงานไม่มีใจรัก – บริการ ในงานที่ตนป</w:t>
      </w:r>
      <w:r>
        <w:rPr>
          <w:b w:val="false"/>
          <w:b w:val="false"/>
          <w:bCs w:val="false"/>
          <w:sz w:val="28"/>
          <w:sz w:val="28"/>
          <w:szCs w:val="28"/>
        </w:rPr>
        <w:t>ฏิ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ัติ </w:t>
      </w:r>
      <w:r>
        <w:rPr>
          <w:b w:val="false"/>
          <w:b w:val="false"/>
          <w:bCs w:val="false"/>
          <w:sz w:val="28"/>
          <w:sz w:val="28"/>
          <w:szCs w:val="28"/>
        </w:rPr>
        <w:t>อาจจะกล่าวได้</w:t>
      </w:r>
      <w:r>
        <w:rPr>
          <w:b w:val="false"/>
          <w:b w:val="false"/>
          <w:bCs w:val="false"/>
          <w:sz w:val="28"/>
          <w:sz w:val="28"/>
          <w:szCs w:val="28"/>
        </w:rPr>
        <w:t>ว่าองค์กร หรือหน่วยงานนั้น ต้องใช้เวลาอีกหลายปีในการพัฒนาคุณภาพในงานบริการ  สำหรับในสถาบันมหาวิทยาลัยคริสเตียนของเราแห่งนี้ เรามี</w:t>
      </w:r>
      <w:r>
        <w:rPr>
          <w:b w:val="false"/>
          <w:b w:val="false"/>
          <w:bCs w:val="false"/>
          <w:sz w:val="28"/>
          <w:sz w:val="28"/>
          <w:szCs w:val="28"/>
        </w:rPr>
        <w:t>หลัก</w:t>
      </w:r>
      <w:r>
        <w:rPr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b w:val="false"/>
          <w:b w:val="false"/>
          <w:bCs w:val="false"/>
          <w:sz w:val="28"/>
          <w:sz w:val="28"/>
          <w:szCs w:val="28"/>
        </w:rPr>
        <w:t>ในการให้</w:t>
      </w:r>
      <w:r>
        <w:rPr>
          <w:b w:val="false"/>
          <w:b w:val="false"/>
          <w:bCs w:val="false"/>
          <w:sz w:val="28"/>
          <w:sz w:val="28"/>
          <w:szCs w:val="28"/>
        </w:rPr>
        <w:t>บริการที่เป็นเลิศ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ท่านอธิการบดีมอบนโยบายให้บุคลากรทุกคนในสถาบั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นำไปป</w:t>
      </w:r>
      <w:r>
        <w:rPr>
          <w:b w:val="false"/>
          <w:b w:val="false"/>
          <w:bCs w:val="false"/>
          <w:sz w:val="28"/>
          <w:sz w:val="28"/>
          <w:szCs w:val="28"/>
        </w:rPr>
        <w:t>ฏิ</w:t>
      </w:r>
      <w:r>
        <w:rPr>
          <w:b w:val="false"/>
          <w:b w:val="false"/>
          <w:bCs w:val="false"/>
          <w:sz w:val="28"/>
          <w:sz w:val="28"/>
          <w:szCs w:val="28"/>
        </w:rPr>
        <w:t>บัติให้เกิดคุณภาพและบริการที่ดีแก่ผู้ใช้บริการ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หรือผู้มาติดต่อให้ได้รับความพึงพอใจกลับไป  </w:t>
      </w:r>
      <w:r>
        <w:rPr>
          <w:b w:val="false"/>
          <w:b w:val="false"/>
          <w:bCs w:val="false"/>
          <w:sz w:val="28"/>
          <w:sz w:val="28"/>
          <w:szCs w:val="28"/>
        </w:rPr>
        <w:t>หลักการที่ทุกคนต้องยึด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>ดังนี้</w:t>
      </w:r>
    </w:p>
    <w:p>
      <w:pPr>
        <w:pStyle w:val="2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ด้วยรอยยิ้ม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with a Smil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color w:val="0000FF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อนและดูแลให้คำปรึกษานักศึกษาด้วยรอยยิ้ม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ด้วยท่าทีกระตือรือร้น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Enthusiastic to serv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บริการวิชาการ สอนและให้คำปรึกษาด้วยท่าทีกระตือรือร้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มากกว่าเดิม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100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เท่า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100 Times more service than befor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ให้คำปรึกษา ดูแล สอนวิธีหาความรู้และทำวิจัยให้มากกว่าเดิม </w:t>
      </w:r>
      <w:r>
        <w:rPr>
          <w:rFonts w:eastAsia="Angsana New"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ท่า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อย่างถูกต้อง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correctly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สอนความรู้ที่ทันสมัยที่สุดและดูแลให้คำปรึกษาด้วยจรรยาบรรณครู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บริการนักศึกษา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>/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ผู้มาติดต่อก่อนงานประจำ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students before doing routine work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ให้คำปรึกษาดูแลและเอาใจใส่นักศึกษา </w:t>
      </w:r>
      <w:r>
        <w:rPr>
          <w:rFonts w:eastAsia="Angsana New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ผู้มาติดต่อ </w:t>
      </w:r>
      <w:r>
        <w:rPr>
          <w:rFonts w:eastAsia="Angsana New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ู้ปกครองก่อนงานประจำ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บริการด้วยความร่วมรู้สึกเป็นเจ้าของ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>(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มหาวิทยาลัย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) (Serve with sense of ownership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บริการทุกด้านด้วยท่าทีที่เจ้าของกิจการจะทำ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ด้วยหัวใจ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from the heart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สอน ดูแลให้คำปรึกษา บริการวิชาการและทำวิจัยด้วยหัวใจรักที่จะทำ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อย่างมีนวัตกรรม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>(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อย่างสร้างสรรค์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) ( Innovative servic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หาวิธีการใหม่ ๆ ในการสอนและการดูแลให้คำปร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เป็นทีม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on a team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DSN AmPun" w:hAnsi="DSN AmPun" w:eastAsia="Angsana New" w:cs="DSN AmPun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อน ดูแลให้คำปรึกษา วิจัยและบริการวิชาการเป็น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ทีม</w:t>
      </w:r>
    </w:p>
    <w:p>
      <w:pPr>
        <w:pStyle w:val="Normal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DSN AmPun" w:hAnsi="DSN AmPun" w:cs="DSN AmPun"/>
          <w:b/>
          <w:b/>
          <w:bCs/>
          <w:color w:val="993366"/>
        </w:rPr>
        <w:t xml:space="preserve">อ่านต่อหน้า </w:t>
      </w:r>
      <w:r>
        <w:rPr>
          <w:rFonts w:cs="DSN AmPun" w:ascii="DSN AmPun" w:hAnsi="DSN AmPun"/>
          <w:b/>
          <w:bCs/>
          <w:color w:val="993366"/>
        </w:rPr>
        <w:t>3</w:t>
      </w:r>
    </w:p>
    <w:p>
      <w:pPr>
        <w:pStyle w:val="Heading9"/>
        <w:jc w:val="left"/>
        <w:rPr>
          <w:rFonts w:ascii="DSN PiSit" w:hAnsi="DSN PiSit" w:cs="DSN PiSit"/>
          <w:b/>
          <w:b/>
          <w:bCs/>
          <w:sz w:val="32"/>
          <w:szCs w:val="32"/>
        </w:rPr>
      </w:pPr>
      <w:r>
        <w:rPr>
          <w:rFonts w:ascii="DSN PiSit" w:hAnsi="DSN PiSit" w:cs="DSN PiSit"/>
          <w:b/>
          <w:b/>
          <w:bCs/>
          <w:sz w:val="32"/>
          <w:sz w:val="32"/>
          <w:szCs w:val="32"/>
        </w:rPr>
        <w:t>สารสนเทศ ศูนย์วิทยบริการ</w:t>
      </w:r>
    </w:p>
    <w:p>
      <w:pPr>
        <w:pStyle w:val="Normal"/>
        <w:rPr>
          <w:rFonts w:ascii="DSN PiSit" w:hAnsi="DSN PiSit" w:eastAsia="Angsana New" w:cs="DSN PiSit"/>
          <w:b/>
          <w:b/>
          <w:bCs/>
          <w:sz w:val="24"/>
          <w:szCs w:val="24"/>
        </w:rPr>
      </w:pPr>
      <w:r>
        <w:rPr>
          <w:rFonts w:eastAsia="Angsana New" w:cs="DSN PiSit" w:ascii="DSN PiSit" w:hAnsi="DSN PiSi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อย่างมีวินัย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Serve with disciplin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มีวินัยในตนเองและสอนนักศึกษาให้มีวินัย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อย่างมีส่วนร่วม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>(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ทุกด้าน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) (Innovative others in service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ให้นักศึกษารวมทั้งเพื่อนอาจารย์มีส่วนร่วมในการเรียนรู้ทั้งในหลักสูตรและกิจกรรมเสริมหลักสูต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 xml:space="preserve">บริการให้นักศึกษาชื่นชมยินดี </w:t>
      </w:r>
      <w:r>
        <w:rPr>
          <w:rFonts w:eastAsia="Angsana New" w:cs="DSN AmPun" w:ascii="DSN AmPun" w:hAnsi="DSN AmPun"/>
          <w:b/>
          <w:bCs/>
          <w:color w:val="0000FF"/>
          <w:sz w:val="28"/>
          <w:szCs w:val="28"/>
        </w:rPr>
        <w:t xml:space="preserve">( Serve to delight) </w:t>
      </w:r>
      <w:r>
        <w:rPr>
          <w:rFonts w:ascii="DSN AmPun" w:hAnsi="DSN AmPun" w:eastAsia="Angsana New" w:cs="DSN AmPun"/>
          <w:b/>
          <w:b/>
          <w:bCs/>
          <w:color w:val="0000FF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สอน ดูแล และให้คำปรึกษา ให้นักศึกษาเกิดความชื่นชมยินด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</w:t>
      </w:r>
    </w:p>
    <w:p>
      <w:pPr>
        <w:pStyle w:val="Heading3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jc w:val="center"/>
        <w:rPr>
          <w:rFonts w:ascii="DSN AmPun" w:hAnsi="DSN AmPun" w:cs="DSN AmPun"/>
          <w:color w:val="800000"/>
          <w:sz w:val="48"/>
          <w:szCs w:val="48"/>
        </w:rPr>
      </w:pPr>
      <w:r>
        <w:rPr>
          <w:rFonts w:ascii="DSN AmPun" w:hAnsi="DSN AmPun" w:cs="DSN AmPun"/>
          <w:color w:val="800000"/>
          <w:sz w:val="48"/>
          <w:sz w:val="48"/>
          <w:szCs w:val="48"/>
        </w:rPr>
        <w:t>การพัฒนาบุคลากรของศูนย์วิทยบริการ</w:t>
      </w:r>
    </w:p>
    <w:p>
      <w:pPr>
        <w:pStyle w:val="Normal"/>
        <w:rPr>
          <w:rFonts w:ascii="DSE AmPun" w:hAnsi="DSE AmPun" w:cs="DSE AmPun"/>
          <w:color w:val="0000FF"/>
          <w:sz w:val="28"/>
          <w:szCs w:val="28"/>
        </w:rPr>
      </w:pPr>
      <w:r>
        <w:rPr>
          <w:rFonts w:cs="DSE AmPun" w:ascii="DSE AmPun" w:hAnsi="DSE AmPun"/>
          <w:color w:val="0000FF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FF"/>
        </w:rPr>
      </w:pPr>
      <w:r>
        <w:rPr>
          <w:color w:val="0000FF"/>
        </w:rPr>
        <w:t>ศูนย์วิทยบริการได้พัฒนาบุคลากร โดยการจัดส่งเจ้าหน้างาน ไปเข้าร่วมประชุม สัมมนา ประชุมปฎิบัติการและอบรม ทั้งภายใน –นอก สถาบั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63245</wp:posOffset>
                </wp:positionV>
                <wp:extent cx="5495290" cy="5095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9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AmPun" w:hAnsi="DSN AmPun" w:cs="DSN AmPu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DSN AmPun" w:ascii="DSN AmPun" w:hAnsi="DSN AmPu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254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อาจารย์นิพรรณ ทัฬหะกุลธร ผู้อำนวยการศูนย์วิทยบริการ อาจารย์ธัญญรัตน์ ธิชัย  นางสาวกานต์เทวี ด้วงพูล และนายสนั่น  หวานแท้ เข้าร่วมอบรมเชิงปฎิบัติการเรื่อง “ การทำดัชนีชี้วัดมาตรฐานคุณภาพ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KPI “ 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>ณ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คริสเตียน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14-15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กรกฏ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อาจารย์นิพรรณ ทัฬหะกุลธร ผู้อำนวยการศูนย์วิทยบริการ เข้าร่วมประชุม “ คณะอนุกรรมการพัฒนาระบบและเครือข่ายห้องสมุดสถาบันอุดมศึกษาเอกชน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ณ มหาวิทยาลัยอัสสัมชัญ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28 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AmPun" w:hAnsi="DSN AmPun" w:cs="DSN AmPu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DSN AmPun" w:ascii="DSN AmPun" w:hAnsi="DSN AmPun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นางสาวกานต์เทวี  ด้วงพูล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บรรณารักษ์ เข้าร่วมฟังสัมมนาเรื่อง “ ความเสี่ยงของการบริการสารสนเทศภายใต้กฎหมายลิขสิทธิ์ “ 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ณ มหาวิทยาลัยธุรกิจบัณฑิตย์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อาจารย์นิพรรณ ทัฬหะกุลธร ผู้อำนวยการศูนย์วิทยบริการ เป็นวิทยากรร่วมอภิปรายเรื่อง “ ความร่วมมือในการทำงานเครือข่าย 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 xml:space="preserve">WULNET  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ณ สำนักหอสมุดกลาง มหาวิทยาลัยศิลปากร พระราชวังสนามจันทร์ วันที่ 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 xml:space="preserve">2548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และนางอุษา  ชลสินธุ์ บรรณารักษ์ เข้าร่วมอบรมเชิงปฎิบัติเรื่อง “ การพัฒนาศักยภาพผู้ปฎิบัติงานในเครือข่ายห้องสมุดสถาบันอุดมศึกษาภาคตะวันตก 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(WULNET)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>ณ 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ศิลปากร พระราชวังสนามจันทร์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15-17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อาจารย์นิพรรณ ทัฬหะกุลธร ผู้อำนวยการศูนย์วิทยบริการเข้าร่วมฟังการสัมมนาเรื่อง “ การจัดการความรู้กับห้องสมุดยุคใหม่”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ณ ตลาดหลักทรัพย์แห่งประเทศไทย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29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นางสาวกานต์เทวี  ด้วงพูล บรรณารักษ์ เข้าร่วมอบรมเชิงปฎิบัติการเรื่อง “ การวิเคราะห์ข้อมูลสำหรับการวิจัยโดยใช้โปรแกรมคอมพิวเตอร์”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ณ  ห้องปฎิบัติการคอมพิวเตอร์ มหาวิทยาลัยคริสเตียน วันที่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30-31 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32.7pt;height:401.25pt;mso-wrap-distance-left:9.05pt;mso-wrap-distance-right:9.05pt;mso-wrap-distance-top:0pt;mso-wrap-distance-bottom:0pt;margin-top:44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AmPun" w:hAnsi="DSN AmPun" w:cs="DSN AmPu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รกฎาคม </w:t>
                      </w:r>
                      <w:r>
                        <w:rPr>
                          <w:rFonts w:cs="DSN AmPun" w:ascii="DSN AmPun" w:hAnsi="DSN AmPu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254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</w:rPr>
                        <w:t xml:space="preserve">อาจารย์นิพรรณ ทัฬหะกุลธร ผู้อำนวยการศูนย์วิทยบริการ อาจารย์ธัญญรัตน์ ธิชัย  นางสาวกานต์เทวี ด้วงพูล และนายสนั่น  หวานแท้ เข้าร่วมอบรมเชิงปฎิบัติการเรื่อง “ การทำดัชนีชี้วัดมาตรฐานคุณภาพ 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KPI “ 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>ณ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มหาวิทยาลัยคริสเตียน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14-15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กรกฏ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</w:rPr>
                        <w:t xml:space="preserve">อาจารย์นิพรรณ ทัฬหะกุลธร ผู้อำนวยการศูนย์วิทยบริการ เข้าร่วมประชุม “ คณะอนุกรรมการพัฒนาระบบและเครือข่ายห้องสมุดสถาบันอุดมศึกษาเอกชน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ณ มหาวิทยาลัยอัสสัมชัญ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28 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กรกฎ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AmPun" w:hAnsi="DSN AmPun" w:cs="DSN AmPu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rFonts w:cs="DSN AmPun" w:ascii="DSN AmPun" w:hAnsi="DSN AmPun"/>
                          <w:b/>
                          <w:bCs/>
                          <w:color w:val="8000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>นางสาวกานต์เทวี  ด้วงพูล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 บรรณารักษ์ เข้าร่วมฟังสัมมนาเรื่อง “ ความเสี่ยงของการบริการสารสนเทศภายใต้กฎหมายลิขสิทธิ์ “ 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ณ มหาวิทยาลัยธุรกิจบัณฑิตย์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อาจารย์นิพรรณ ทัฬหะกุลธร ผู้อำนวยการศูนย์วิทยบริการ เป็นวิทยากรร่วมอภิปรายเรื่อง “ ความร่วมมือในการทำงานเครือข่าย 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 xml:space="preserve">WULNET  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ณ สำนักหอสมุดกลาง มหาวิทยาลัยศิลปากร พระราชวังสนามจันทร์ วันที่ 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 xml:space="preserve">17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 xml:space="preserve">2548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และนางอุษา  ชลสินธุ์ บรรณารักษ์ เข้าร่วมอบรมเชิงปฎิบัติเรื่อง “ การพัฒนาศักยภาพผู้ปฎิบัติงานในเครือข่ายห้องสมุดสถาบันอุดมศึกษาภาคตะวันตก 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>(WULNET)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>ณ 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ศิลปากร พระราชวังสนามจันทร์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15-17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อาจารย์นิพรรณ ทัฬหะกุลธร ผู้อำนวยการศูนย์วิทยบริการเข้าร่วมฟังการสัมมนาเรื่อง “ การจัดการความรู้กับห้องสมุดยุคใหม่”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ณ ตลาดหลักทรัพย์แห่งประเทศไทย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29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นางสาวกานต์เทวี  ด้วงพูล บรรณารักษ์ เข้าร่วมอบรมเชิงปฎิบัติการเรื่อง “ การวิเคราะห์ข้อมูลสำหรับการวิจัยโดยใช้โปรแกรมคอมพิวเตอร์”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ณ  ห้องปฎิบัติการคอมพิวเตอร์ มหาวิทยาลัยคริสเตียน วันที่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30-31 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DSN AmPun" w:hAnsi="DSN AmPun" w:cs="DSN AmPun"/>
          <w:b/>
          <w:b/>
          <w:bCs/>
          <w:color w:val="993366"/>
        </w:rPr>
        <w:t xml:space="preserve">หน้า </w:t>
      </w:r>
      <w:r>
        <w:rPr>
          <w:rFonts w:cs="DSN AmPun" w:ascii="DSN AmPun" w:hAnsi="DSN AmPun"/>
          <w:b/>
          <w:bCs/>
          <w:color w:val="993366"/>
        </w:rPr>
        <w:t>3</w:t>
      </w:r>
    </w:p>
    <w:p>
      <w:pPr>
        <w:pStyle w:val="Heading9"/>
        <w:jc w:val="left"/>
        <w:rPr>
          <w:rFonts w:ascii="DSN PiSit" w:hAnsi="DSN PiSit" w:cs="DSN PiSit"/>
          <w:b/>
          <w:b/>
          <w:bCs/>
          <w:sz w:val="32"/>
          <w:szCs w:val="32"/>
        </w:rPr>
      </w:pPr>
      <w:r>
        <w:rPr>
          <w:rFonts w:ascii="DSN PiSit" w:hAnsi="DSN PiSit" w:cs="DSN PiSit"/>
          <w:b/>
          <w:b/>
          <w:bCs/>
          <w:sz w:val="32"/>
          <w:sz w:val="32"/>
          <w:szCs w:val="32"/>
        </w:rPr>
        <w:t>สารสนเทศ ศูนย์วิทยบริการ</w:t>
      </w:r>
    </w:p>
    <w:p>
      <w:pPr>
        <w:pStyle w:val="Normal"/>
        <w:jc w:val="center"/>
        <w:rPr>
          <w:rFonts w:ascii="DSN PiSit" w:hAnsi="DSN PiSit" w:cs="DSN PiSit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SN PiSit" w:ascii="DSN PiSit" w:hAnsi="DSN PiSit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DSN AmPun" w:hAnsi="DSN AmPun" w:cs="DSN AmPun"/>
          <w:b/>
          <w:b/>
          <w:bCs/>
          <w:color w:val="0000FF"/>
          <w:sz w:val="72"/>
          <w:szCs w:val="72"/>
        </w:rPr>
      </w:pPr>
      <w:r>
        <w:rPr>
          <w:rFonts w:ascii="DSN AmPun" w:hAnsi="DSN AmPun" w:cs="DSN AmPun"/>
          <w:b/>
          <w:b/>
          <w:bCs/>
          <w:color w:val="0000FF"/>
          <w:sz w:val="72"/>
          <w:sz w:val="72"/>
          <w:szCs w:val="72"/>
        </w:rPr>
        <w:t xml:space="preserve">รอบรู้ </w:t>
      </w:r>
      <w:r>
        <w:rPr>
          <w:rFonts w:cs="DSN AmPun" w:ascii="DSN AmPun" w:hAnsi="DSN AmPun"/>
          <w:b/>
          <w:bCs/>
          <w:color w:val="0000FF"/>
          <w:sz w:val="72"/>
          <w:szCs w:val="72"/>
        </w:rPr>
        <w:t xml:space="preserve">.. </w:t>
      </w:r>
      <w:r>
        <w:rPr>
          <w:rFonts w:ascii="DSN AmPun" w:hAnsi="DSN AmPun" w:cs="DSN AmPun"/>
          <w:b/>
          <w:b/>
          <w:bCs/>
          <w:color w:val="0000FF"/>
          <w:sz w:val="72"/>
          <w:sz w:val="72"/>
          <w:szCs w:val="72"/>
        </w:rPr>
        <w:t>เรื่องน่าอ่าน</w:t>
      </w:r>
    </w:p>
    <w:p>
      <w:pPr>
        <w:pStyle w:val="Normal"/>
        <w:jc w:val="center"/>
        <w:rPr>
          <w:rFonts w:ascii="DSN AmPun" w:hAnsi="DSN AmPun" w:cs="DSN AmPu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SN AmPun" w:ascii="DSN AmPun" w:hAnsi="DSN AmPu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DSN PiSit" w:hAnsi="DSN PiSit" w:cs="DSN PiSit"/>
          <w:b/>
          <w:b/>
          <w:bCs/>
          <w:color w:val="800000"/>
          <w:sz w:val="36"/>
          <w:szCs w:val="36"/>
        </w:rPr>
      </w:pPr>
      <w:r>
        <w:rPr>
          <w:rFonts w:eastAsia="DSN PiSit" w:cs="DSN PiSit" w:ascii="DSN PiSit" w:hAnsi="DSN PiSit"/>
          <w:b/>
          <w:bCs/>
          <w:color w:val="800000"/>
          <w:sz w:val="36"/>
          <w:szCs w:val="36"/>
        </w:rPr>
        <w:t xml:space="preserve">       </w:t>
      </w:r>
      <w:r>
        <w:rPr>
          <w:rFonts w:ascii="DSN PiSit" w:hAnsi="DSN PiSit" w:cs="DSN PiSit"/>
          <w:b/>
          <w:b/>
          <w:bCs/>
          <w:color w:val="800000"/>
          <w:sz w:val="36"/>
          <w:sz w:val="36"/>
          <w:szCs w:val="36"/>
        </w:rPr>
        <w:t xml:space="preserve">แนะนำเว็บไซต์เกี่ยวกับวิทยาศาสตร์ </w:t>
      </w:r>
      <w:r>
        <w:rPr>
          <w:rFonts w:ascii="DSN PiSit" w:hAnsi="DSN PiSit" w:cs="DSN PiSit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ascii="DSN PiSit" w:hAnsi="DSN PiSit" w:cs="DSN PiSit"/>
          <w:b/>
          <w:b/>
          <w:bCs/>
          <w:color w:val="800000"/>
          <w:sz w:val="36"/>
          <w:sz w:val="36"/>
          <w:szCs w:val="36"/>
        </w:rPr>
        <w:t>เทคโนโลยี และเว็บไซต์ที่น่าสนใจ</w:t>
      </w:r>
    </w:p>
    <w:p>
      <w:pPr>
        <w:pStyle w:val="Normal"/>
        <w:rPr>
          <w:rFonts w:ascii="DSN PiSit" w:hAnsi="DSN PiSit" w:cs="DSN PiSit"/>
          <w:b/>
          <w:b/>
          <w:bCs/>
          <w:color w:val="800000"/>
          <w:sz w:val="36"/>
          <w:szCs w:val="36"/>
        </w:rPr>
      </w:pPr>
      <w:r>
        <w:rPr>
          <w:rFonts w:cs="DSN PiSit" w:ascii="DSN PiSit" w:hAnsi="DSN PiSit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color w:val="FF0000"/>
          <w:sz w:val="36"/>
          <w:szCs w:val="36"/>
        </w:rPr>
      </w:pPr>
      <w:r>
        <w:rPr>
          <w:rFonts w:cs="DSN PiSit" w:ascii="DSN PiSit" w:hAnsi="DSN PiSit"/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25095</wp:posOffset>
                </wp:positionV>
                <wp:extent cx="1929130" cy="2386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เว็บไซต์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993300"/>
                                </w:rPr>
                                <w:t>http://cancernet.nci.nih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UPC"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หากเราอย่างรู้เรื่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“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มะ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เร็ง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เพื่อตรวจตัวเองดูว่า ท่านเป็นโรคนี้หรือไม่ ก็คลิกไปดูได้ไม่ว่าจะเป็นมะเร็งปอด มะเร็งเต้านม มะเร็งมากมดลูก ฯลฯ จะเป็นอย่างไร หาทางป้องกันอย่างไร ทานอาหารออกกำลังกายอย่างไร ถึงจะไม่เป็นโรคนี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1.9pt;height:187.9pt;mso-wrap-distance-left:9.05pt;mso-wrap-distance-right:9.05pt;mso-wrap-distance-top:0pt;mso-wrap-distance-bottom:0pt;margin-top: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เว็บไซต์ </w:t>
                      </w:r>
                      <w:hyperlink r:id="rId7">
                        <w:r>
                          <w:rPr>
                            <w:rStyle w:val="InternetLink"/>
                            <w:color w:val="993300"/>
                          </w:rPr>
                          <w:t>http://cancernet.nci.nih.gov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rdiaUPC"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หากเราอย่างรู้เรื่อ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“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มะ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เร็ง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เพื่อตรวจตัวเองดูว่า ท่านเป็นโรคนี้หรือไม่ ก็คลิกไปดูได้ไม่ว่าจะเป็นมะเร็งปอด มะเร็งเต้านม มะเร็งมากมดลูก ฯลฯ จะเป็นอย่างไร หาทางป้องกันอย่างไร ทานอาหารออกกำลังกายอย่างไร ถึงจะไม่เป็นโรคนี้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04140</wp:posOffset>
                </wp:positionV>
                <wp:extent cx="2752090" cy="3094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เว็บไซต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993300"/>
                                  <w:sz w:val="28"/>
                                  <w:szCs w:val="28"/>
                                </w:rPr>
                                <w:t>www.spaceimag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rdiaUPC"/>
                                <w:color w:val="00808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>เว็บไซต์นี้เป็นการศึกษาค้นคว้าทางดาราศาสตร์ เป็นศาสตร์ที่ลึกลับและซับซ้อนที่มนุษย์เราแสวงหามานานแล้ว การได้เรียนรู้กาแล็คซี่ต่าง ๆ กับดาวนพเคราะห์ต่าง ๆ ที่เต็มไปในห้วงจักรวาล เว็บไซต์นี้ ให้ความรู้เกี่ยวกับภาพถ่ายจากดาวเทียมที่ส่งมาจากดาวเทียมที่ขึ้นไปสำรวจอวกา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>เห็นโลกวิทยา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>ศาสตร์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</w:rPr>
                              <w:t>จากดาวเทียม เป็นเรื่องที่น่าทึ่งมาก การศึกษาภาพถ่ายจากดาวเทียม บอกเรื่องราวในอดีตได้ ช่วยวิเคราะห์ภูมิประเทศได้อย่างแม่นยำ และรวมเอาภาพจากดาวเทียมทุกมุมโลกมาไว้ในนี้</w:t>
                            </w:r>
                            <w:r>
                              <w:rPr>
                                <w:color w:val="008080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6.7pt;height:243.7pt;mso-wrap-distance-left:9.05pt;mso-wrap-distance-right:9.05pt;mso-wrap-distance-top:0pt;mso-wrap-distance-bottom:0pt;margin-top:8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เว็บไซต์ 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993300"/>
                            <w:sz w:val="28"/>
                            <w:szCs w:val="28"/>
                          </w:rPr>
                          <w:t>www.spaceimaging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rdiaUPC"/>
                          <w:color w:val="00808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>เว็บไซต์นี้เป็นการศึกษาค้นคว้าทางดาราศาสตร์ เป็นศาสตร์ที่ลึกลับและซับซ้อนที่มนุษย์เราแสวงหามานานแล้ว การได้เรียนรู้กาแล็คซี่ต่าง ๆ กับดาวนพเคราะห์ต่าง ๆ ที่เต็มไปในห้วงจักรวาล เว็บไซต์นี้ ให้ความรู้เกี่ยวกับภาพถ่ายจากดาวเทียมที่ส่งมาจากดาวเทียมที่ขึ้นไปสำรวจอวกา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ศ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>เห็นโลกวิทยา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>ศาสตร์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80"/>
                          <w:sz w:val="28"/>
                          <w:sz w:val="28"/>
                          <w:szCs w:val="28"/>
                        </w:rPr>
                        <w:t>จากดาวเทียม เป็นเรื่องที่น่าทึ่งมาก การศึกษาภาพถ่ายจากดาวเทียม บอกเรื่องราวในอดีตได้ ช่วยวิเคราะห์ภูมิประเทศได้อย่างแม่นยำ และรวมเอาภาพจากดาวเทียมทุกมุมโลกมาไว้ในนี้</w:t>
                      </w:r>
                      <w:r>
                        <w:rPr>
                          <w:color w:val="008080"/>
                        </w:rPr>
                        <w:t>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rdiaUPC"/>
          <w:b/>
          <w:b/>
          <w:bCs/>
          <w:color w:val="0000FF"/>
          <w:sz w:val="28"/>
          <w:szCs w:val="28"/>
        </w:rPr>
      </w:pPr>
      <w:r>
        <w:rPr>
          <w:rFonts w:eastAsia="CordiaUPC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5890</wp:posOffset>
                </wp:positionV>
                <wp:extent cx="5495290" cy="1640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 xml:space="preserve">เว็บไซต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www. gmo.co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จีเอ็มโอ” ชื่อนี้กำลังดังและถกเถียงกันในภาคของเกษตรกรรมว่า จะให้พืชจีเอ็มโอนี้ เข้ามามีส่วนหนึ่งของการผลิตหรือไม่ การตัดแต่งพันธุกรรม ดีเอ็นเอของพืชแต่ละชนิด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ซึ่งนักวิทยา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ศาสตร์กำลังทดลองอยู่ในห้องแล็ปขณะนี้ “ กระทรวงเกษตรและสหกรณ์” มอบหมายให้สำนักวิจัยและการเกษตรได้ศึกษาวิจัยความรู้ในเว็บนี้ เพราะมีความหลากหลายในเรื่องของพืช “จีเอ็มโอ” ได้ศึกษา แล้วจะได้เข้าใจ “จีเอ็มโอ” 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32.7pt;height:129.15pt;mso-wrap-distance-left:9.05pt;mso-wrap-distance-right:9.05pt;mso-wrap-distance-top:0pt;mso-wrap-distance-bottom:0pt;margin-top:10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 xml:space="preserve">เว็บไซต์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  <w:u w:val="single"/>
                        </w:rPr>
                        <w:t>www. gmo.co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จีเอ็มโอ” ชื่อนี้กำลังดังและถกเถียงกันในภาคของเกษตรกรรมว่า จะให้พืชจีเอ็มโอนี้ เข้ามามีส่วนหนึ่งของการผลิตหรือไม่ การตัดแต่งพันธุกรรม ดีเอ็นเอของพืชแต่ละชนิด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ซึ่งนักวิทยา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ศาสตร์กำลังทดลองอยู่ในห้องแล็ปขณะนี้ “ กระทรวงเกษตรและสหกรณ์” มอบหมายให้สำนักวิจัยและการเกษตรได้ศึกษาวิจัยความรู้ในเว็บนี้ เพราะมีความหลากหลายในเรื่องของพืช “จีเอ็มโอ” ได้ศึกษา แล้วจะได้เข้าใจ “จีเอ็มโอ” มากขึ้น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DSN AmPun" w:hAnsi="DSN AmPun" w:eastAsia="Angsana New" w:cs="DSN AmPun"/>
          <w:b/>
          <w:b/>
          <w:bCs/>
          <w:color w:val="800000"/>
          <w:sz w:val="28"/>
          <w:szCs w:val="28"/>
        </w:rPr>
      </w:pPr>
      <w:r>
        <w:rPr>
          <w:rFonts w:eastAsia="Angsana New" w:cs="DSN AmPun" w:ascii="DSN AmPun" w:hAnsi="DSN AmPu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DSN AmPun" w:hAnsi="DSN AmPun" w:eastAsia="Angsana New" w:cs="DSN AmPun"/>
          <w:b/>
          <w:b/>
          <w:bCs/>
          <w:color w:val="800000"/>
          <w:sz w:val="28"/>
          <w:szCs w:val="28"/>
        </w:rPr>
      </w:pPr>
      <w:r>
        <w:rPr>
          <w:rFonts w:ascii="DSN AmPun" w:hAnsi="DSN AmPun" w:eastAsia="Angsana New" w:cs="DSN AmPun"/>
          <w:b/>
          <w:b/>
          <w:bCs/>
          <w:color w:val="800000"/>
          <w:sz w:val="28"/>
          <w:sz w:val="28"/>
          <w:szCs w:val="28"/>
        </w:rPr>
        <w:t>ข่าวสาร</w:t>
      </w:r>
      <w:r>
        <w:rPr>
          <w:rFonts w:ascii="DSN AmPun" w:hAnsi="DSN AmPun" w:eastAsia="Angsana New" w:cs="DSN AmPun"/>
          <w:b/>
          <w:b/>
          <w:bCs/>
          <w:color w:val="800000"/>
          <w:sz w:val="28"/>
          <w:sz w:val="28"/>
          <w:szCs w:val="28"/>
        </w:rPr>
        <w:t>ศูนย์วิทยบริการ</w:t>
      </w:r>
      <w:r>
        <w:rPr>
          <w:rFonts w:ascii="DSN AmPun" w:hAnsi="DSN AmPun" w:eastAsia="Angsana New" w:cs="DSN AmPun"/>
          <w:b/>
          <w:b/>
          <w:bCs/>
          <w:color w:val="800000"/>
          <w:sz w:val="28"/>
          <w:sz w:val="28"/>
          <w:szCs w:val="28"/>
        </w:rPr>
        <w:t xml:space="preserve"> จัดทำขึ้นโดยมีวัตถุประสงค์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color w:val="0000FF"/>
          <w:sz w:val="28"/>
          <w:szCs w:val="28"/>
        </w:rPr>
      </w:pPr>
      <w:r>
        <w:rPr>
          <w:rFonts w:ascii="Angsana New" w:hAnsi="Angsana New" w:eastAsia="Angsana New" w:cs="Angsana New"/>
          <w:color w:val="0000FF"/>
          <w:sz w:val="28"/>
          <w:sz w:val="28"/>
          <w:szCs w:val="28"/>
        </w:rPr>
        <w:t>เพื่อเผยแพร่ข่าวสารที่เกี่ยวข้องกับทรัพยากร การให้บร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color w:val="0000FF"/>
          <w:sz w:val="28"/>
          <w:szCs w:val="28"/>
        </w:rPr>
      </w:pPr>
      <w:r>
        <w:rPr>
          <w:rFonts w:ascii="Angsana New" w:hAnsi="Angsana New" w:eastAsia="Angsana New" w:cs="Angsana New"/>
          <w:color w:val="0000FF"/>
          <w:sz w:val="28"/>
          <w:sz w:val="28"/>
          <w:szCs w:val="28"/>
        </w:rPr>
        <w:t xml:space="preserve">อำนวยความสะดวกให้ผู้ใช้บริการสามารถสืบค้น เข้าถึงข้อมูลวิชาการต่างๆที่ศูนย์วิทยบริการได้อย่างรวดเร็ว </w:t>
      </w:r>
    </w:p>
    <w:p>
      <w:pPr>
        <w:pStyle w:val="Normal"/>
        <w:ind w:firstLine="360"/>
        <w:rPr>
          <w:rFonts w:ascii="Angsana New" w:hAnsi="Angsana New" w:eastAsia="Angsana New" w:cs="Angsana New"/>
          <w:color w:val="0000FF"/>
          <w:sz w:val="28"/>
          <w:szCs w:val="28"/>
        </w:rPr>
      </w:pPr>
      <w:r>
        <w:rPr>
          <w:rFonts w:ascii="Angsana New" w:hAnsi="Angsana New" w:eastAsia="Angsana New" w:cs="Angsana New"/>
          <w:color w:val="0000FF"/>
          <w:sz w:val="28"/>
          <w:sz w:val="28"/>
          <w:szCs w:val="28"/>
        </w:rPr>
        <w:t>ถูกต้อง ประหยัดเวล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color w:val="0000FF"/>
          <w:sz w:val="28"/>
          <w:szCs w:val="28"/>
        </w:rPr>
      </w:pPr>
      <w:r>
        <w:rPr>
          <w:rFonts w:ascii="Angsana New" w:hAnsi="Angsana New" w:eastAsia="Angsana New" w:cs="Angsana New"/>
          <w:color w:val="0000FF"/>
          <w:sz w:val="28"/>
          <w:sz w:val="28"/>
          <w:szCs w:val="28"/>
        </w:rPr>
        <w:t>เพื่อนำทรัพยากรสารนิเทศประเภทต่างๆให้เป็นที่รู้จักและถูกนำไปใช้ประโยชน์อย่างเต็มที่ดำเนินการผลิตและเผยแพร่โดย กลุ่มงานบริการ ศูนย์วิทยบริการ มหาวิทยาลัยคริสเตียน</w:t>
      </w:r>
    </w:p>
    <w:p>
      <w:pPr>
        <w:pStyle w:val="Normal"/>
        <w:jc w:val="right"/>
        <w:rPr/>
      </w:pPr>
      <w:r>
        <w:rPr>
          <w:rFonts w:ascii="DSN AmPun" w:hAnsi="DSN AmPun" w:cs="DSN AmPun"/>
          <w:b/>
          <w:b/>
          <w:bCs/>
          <w:color w:val="993366"/>
        </w:rPr>
        <w:t xml:space="preserve">หน้า </w:t>
      </w:r>
      <w:r>
        <w:rPr>
          <w:rFonts w:cs="DSN AmPun" w:ascii="DSN AmPun" w:hAnsi="DSN AmPun"/>
          <w:b/>
          <w:bCs/>
          <w:color w:val="993366"/>
        </w:rPr>
        <w:t>4</w:t>
      </w:r>
    </w:p>
    <w:sectPr>
      <w:type w:val="nextPage"/>
      <w:pgSz w:w="11906" w:h="16838"/>
      <w:pgMar w:left="180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DSE LardPhrao">
    <w:charset w:val="00"/>
    <w:family w:val="auto"/>
    <w:pitch w:val="variable"/>
  </w:font>
  <w:font w:name="Angsana New">
    <w:charset w:val="00"/>
    <w:family w:val="roman"/>
    <w:pitch w:val="variable"/>
  </w:font>
  <w:font w:name="DSE Cologne">
    <w:charset w:val="00"/>
    <w:family w:val="auto"/>
    <w:pitch w:val="variable"/>
  </w:font>
  <w:font w:name="DSE AmPun">
    <w:charset w:val="00"/>
    <w:family w:val="auto"/>
    <w:pitch w:val="variable"/>
  </w:font>
  <w:font w:name="DSN AmPun">
    <w:charset w:val="00"/>
    <w:family w:val="auto"/>
    <w:pitch w:val="variable"/>
  </w:font>
  <w:font w:name="DSN PiSit">
    <w:charset w:val="00"/>
    <w:family w:val="auto"/>
    <w:pitch w:val="variable"/>
  </w:font>
  <w:font w:name="DSN NamKang">
    <w:charset w:val="00"/>
    <w:family w:val="auto"/>
    <w:pitch w:val="variable"/>
  </w:font>
  <w:font w:name="DSN MaiTha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6"/>
      <w:szCs w:val="5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SE LardPhrao" w:hAnsi="DSE LardPhrao" w:eastAsia="Angsana New" w:cs="DSE LardPhrao"/>
      <w:b/>
      <w:bCs/>
      <w:color w:val="FF00FF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eastAsia="Angsana New" w:cs="Angsana New"/>
      <w:i/>
      <w:i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Times New Roman" w:hAnsi="Times New Roman" w:cs="Times New Roman"/>
      <w:sz w:val="90"/>
      <w:szCs w:val="9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Times New Roman" w:hAnsi="Times New Roman" w:cs="Times New Roman"/>
      <w:sz w:val="80"/>
      <w:szCs w:val="8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60"/>
      <w:szCs w:val="6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DSE Cologne" w:hAnsi="DSE Cologne" w:cs="DSE Cologne"/>
      <w:color w:val="0000FF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eastAsia="Angsana New" w:cs="Angsana New"/>
      <w:b/>
      <w:bCs/>
      <w:lang w:bidi="th-TH"/>
    </w:rPr>
  </w:style>
  <w:style w:type="paragraph" w:styleId="3">
    <w:name w:val="ตัวข้อความ 3"/>
    <w:basedOn w:val="Normal"/>
    <w:qFormat/>
    <w:pPr/>
    <w:rPr>
      <w:rFonts w:ascii="DSE AmPun" w:hAnsi="DSE AmPun" w:eastAsia="Angsana New" w:cs="DSE AmPun"/>
      <w:i/>
      <w:iCs/>
      <w:color w:val="FF00FF"/>
      <w:sz w:val="96"/>
      <w:szCs w:val="96"/>
      <w:lang w:bidi="th-TH"/>
    </w:rPr>
  </w:style>
  <w:style w:type="paragraph" w:styleId="21">
    <w:name w:val="การเยื้องตัวข้อความ 2"/>
    <w:basedOn w:val="Normal"/>
    <w:qFormat/>
    <w:pPr>
      <w:ind w:firstLine="720"/>
    </w:pPr>
    <w:rPr>
      <w:color w:val="FF0000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cancernet.nci.nih.gov/" TargetMode="External"/><Relationship Id="rId7" Type="http://schemas.openxmlformats.org/officeDocument/2006/relationships/hyperlink" Target="http://cancernet.nci.nih.gov/" TargetMode="External"/><Relationship Id="rId8" Type="http://schemas.openxmlformats.org/officeDocument/2006/relationships/hyperlink" Target="http://www.spaceimaging.com/" TargetMode="External"/><Relationship Id="rId9" Type="http://schemas.openxmlformats.org/officeDocument/2006/relationships/hyperlink" Target="http://www.spaceimagi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2:00Z</dcterms:created>
  <dc:creator>Sanan Wanthae</dc:creator>
  <dc:description/>
  <cp:keywords/>
  <dc:language>en-US</dc:language>
  <cp:lastModifiedBy>S_wanthae</cp:lastModifiedBy>
  <dcterms:modified xsi:type="dcterms:W3CDTF">2005-09-11T07:14:00Z</dcterms:modified>
  <cp:revision>13</cp:revision>
  <dc:subject/>
  <dc:title>สารมิย</dc:title>
</cp:coreProperties>
</file>