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SN AmPun" w:hAnsi="DSN AmPun" w:eastAsia="Times New Roman" w:cs="DSN AmPun"/>
          <w:color w:val="9900CC"/>
        </w:rPr>
      </w:pPr>
      <w:r>
        <w:rPr>
          <w:rFonts w:ascii="AngsanaUPC" w:hAnsi="AngsanaUPC" w:eastAsia="Times New Roman" w:cs="AngsanaUPC"/>
          <w:color w:val="9900CC"/>
        </w:rPr>
        <w:t>ร</w:t>
      </w:r>
      <w:r>
        <w:rPr>
          <w:rFonts w:ascii="DSN AmPun" w:hAnsi="DSN AmPun" w:eastAsia="Times New Roman" w:cs="DSN AmPun"/>
          <w:color w:val="9900CC"/>
        </w:rPr>
        <w:t>ายชื่อหนังสือใหม่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DSN AmPun" w:hAnsi="DSN AmPun" w:cs="DSN AmPun"/>
          <w:color w:val="9900CC"/>
          <w:sz w:val="32"/>
          <w:szCs w:val="32"/>
        </w:rPr>
      </w:pPr>
      <w:r>
        <w:rPr>
          <w:rFonts w:ascii="DSN AmPun" w:hAnsi="DSN AmPun" w:eastAsia="Times New Roman" w:cs="DSN AmPun"/>
          <w:b/>
          <w:b/>
          <w:bCs/>
          <w:color w:val="9900CC"/>
          <w:sz w:val="32"/>
          <w:sz w:val="32"/>
          <w:szCs w:val="32"/>
        </w:rPr>
        <w:t>ศูนย์วิทยบริการ มหาวิทยาลัยคริสเตียน</w:t>
      </w:r>
    </w:p>
    <w:p>
      <w:pPr>
        <w:pStyle w:val="Normal"/>
        <w:jc w:val="center"/>
        <w:rPr>
          <w:rFonts w:ascii="DSN AmPun" w:hAnsi="DSN AmPun" w:eastAsia="Times New Roman" w:cs="DSN AmPun"/>
          <w:b/>
          <w:b/>
          <w:bCs/>
          <w:color w:val="993300"/>
          <w:sz w:val="36"/>
          <w:szCs w:val="36"/>
          <w:u w:val="single"/>
        </w:rPr>
      </w:pPr>
      <w:r>
        <w:rPr>
          <w:rFonts w:ascii="DSN AmPun" w:hAnsi="DSN AmPun" w:eastAsia="Times New Roman" w:cs="DSN AmPun"/>
          <w:b/>
          <w:b/>
          <w:bCs/>
          <w:color w:val="9900CC"/>
          <w:sz w:val="36"/>
          <w:sz w:val="36"/>
          <w:szCs w:val="36"/>
        </w:rPr>
        <w:t>ประจำเดือน     สิงหาคม</w:t>
      </w:r>
      <w:r>
        <w:rPr>
          <w:rFonts w:cs="DSN AmPun" w:ascii="DSN AmPun" w:hAnsi="DSN AmPun"/>
          <w:color w:val="9900CC"/>
          <w:sz w:val="36"/>
          <w:szCs w:val="36"/>
        </w:rPr>
        <w:tab/>
      </w:r>
      <w:r>
        <w:rPr>
          <w:rFonts w:ascii="DSN AmPun" w:hAnsi="DSN AmPun" w:eastAsia="Times New Roman" w:cs="DSN AmPun"/>
          <w:b/>
          <w:b/>
          <w:bCs/>
          <w:color w:val="9900CC"/>
          <w:sz w:val="36"/>
          <w:sz w:val="36"/>
          <w:szCs w:val="36"/>
        </w:rPr>
        <w:t>พ</w:t>
      </w:r>
      <w:r>
        <w:rPr>
          <w:rFonts w:eastAsia="Times New Roman" w:cs="DSN AmPun" w:ascii="DSN AmPun" w:hAnsi="DSN AmPun"/>
          <w:b/>
          <w:bCs/>
          <w:color w:val="9900CC"/>
          <w:sz w:val="36"/>
          <w:szCs w:val="36"/>
        </w:rPr>
        <w:t>.</w:t>
      </w:r>
      <w:r>
        <w:rPr>
          <w:rFonts w:ascii="DSN AmPun" w:hAnsi="DSN AmPun" w:eastAsia="Times New Roman" w:cs="DSN AmPun"/>
          <w:b/>
          <w:b/>
          <w:bCs/>
          <w:color w:val="9900CC"/>
          <w:sz w:val="36"/>
          <w:sz w:val="36"/>
          <w:szCs w:val="36"/>
        </w:rPr>
        <w:t>ศ</w:t>
      </w:r>
      <w:r>
        <w:rPr>
          <w:rFonts w:eastAsia="Times New Roman" w:cs="DSN AmPun" w:ascii="DSN AmPun" w:hAnsi="DSN AmPun"/>
          <w:b/>
          <w:bCs/>
          <w:color w:val="9900CC"/>
          <w:sz w:val="36"/>
          <w:szCs w:val="36"/>
        </w:rPr>
        <w:t>.  2548</w:t>
      </w:r>
      <w:r>
        <w:rPr>
          <w:rFonts w:cs="DSN AmPun" w:ascii="DSN AmPun" w:hAnsi="DSN AmPun"/>
          <w:color w:val="9900CC"/>
          <w:sz w:val="36"/>
          <w:szCs w:val="36"/>
        </w:rPr>
        <w:br/>
      </w:r>
    </w:p>
    <w:p>
      <w:pPr>
        <w:pStyle w:val="Normal"/>
        <w:rPr>
          <w:rFonts w:ascii="DSN AmPun" w:hAnsi="DSN AmPun" w:cs="DSN AmPun"/>
          <w:color w:val="993300"/>
          <w:sz w:val="36"/>
          <w:szCs w:val="36"/>
        </w:rPr>
      </w:pPr>
      <w:r>
        <w:rPr>
          <w:rFonts w:ascii="DSN AmPun" w:hAnsi="DSN AmPun" w:eastAsia="Times New Roman" w:cs="DSN AmPun"/>
          <w:b/>
          <w:b/>
          <w:bCs/>
          <w:color w:val="993300"/>
          <w:sz w:val="36"/>
          <w:sz w:val="36"/>
          <w:szCs w:val="36"/>
          <w:u w:val="single"/>
        </w:rPr>
        <w:t>ภาษาต่างประเทศ</w:t>
      </w:r>
    </w:p>
    <w:p>
      <w:pPr>
        <w:pStyle w:val="Normal"/>
        <w:rPr>
          <w:rFonts w:ascii="DSN AmPun" w:hAnsi="DSN AmPun" w:cs="DSN AmPun"/>
          <w:color w:val="993300"/>
          <w:sz w:val="36"/>
          <w:szCs w:val="36"/>
        </w:rPr>
      </w:pPr>
      <w:r>
        <w:rPr>
          <w:rFonts w:cs="DSN AmPun" w:ascii="DSN AmPun" w:hAnsi="DSN AmPun"/>
          <w:color w:val="993300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Alfred Tennyson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In Memoriam : an authoritative text backgrounds and sources criticism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New  York : 1978.  (PR 5562 T46 1973)  (FIC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Aristotle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Nicomachean ethics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Mineola, New York : 1998.  (B 430 A74 1998) (ETHICS—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EARLY   WORKS TO 180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Craig Larman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 xml:space="preserve">Applying UML and patterns : an introduction to Object-oriented analysis and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design  and interative development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Jersey : 2005. (QA 76.9 O35L37 2005)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tab/>
      </w:r>
      <w:r>
        <w:rPr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(OBJECT-ORIENTED METHODS (COMPUTER SCIENCE) /UML (COMPUTER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SCIENCE) / SYSTEM ANALYSIS /SYSTEM DESIG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Daniel Defoe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Moll flanders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1973.  (PR 3404 M6D43 1973)(CRIMINALS—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ENGLAND--FICTION /WOMAN--ENGLAND--FICTION / ENGLAND--SOCI LIFE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AND CUSTOMS--17TH CENTURY--FIC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Edgar V. Roberts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Literature : an introduction to reading and writing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New Jersey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4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: 2003.  (PN 45   R62 2003)  (LITERATURE / LITERATURE-- OLLECTIONS /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42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EXPOSITION (RHETORIC) / COLLEGE READERS /REPORT WRIT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Emily Dickinson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Favorite poems.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Mineola, New York : 1990.  (PS 1541 D52 1990) 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(LARGE   TYPE BOO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Geoffrey Douglas Maitland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Peripheral manipulation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London : 2004.  (WB 535 M34 2004)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(MANIPULATION (THERAPEUTICS) /JOINTS--DISEASES—TREATMENT / 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MANIPULATION, ORTHOPEDI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Giovanni De Domenico and Elizabeth C. Wood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Beard's massage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Philadelphia : 1997. 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(WB 537  D42 1997)  (MASSAGE / MASSAGE THERAPY)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6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Hans W. Frei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ypes of Christian theology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New Haven and London : 1992.(BR 118 F73 1992) </w:t>
      </w:r>
    </w:p>
    <w:p>
      <w:pPr>
        <w:pStyle w:val="Normal"/>
        <w:tabs>
          <w:tab w:val="clear" w:pos="720"/>
          <w:tab w:val="left" w:pos="316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(THEOLOGY--METHODOLOGY--HISTOR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Harvard business review on leadership at the top.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Boston, Massachusetts : 2003.(HD 57.7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H37  2003)  (LEADERSHIP / CHIEF EXECUTIVE OFFICERS / EXECUTIV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Harvard business review on leadership in a changed world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Boston, Massachusetts : 2004.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(HD 60 H37 2004)  (SOCIAL RESPONSIBILITY OF BUSINESS / GLOBALIZATION-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-ECONOMIC  ASPECTS /LEADERSHIP /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INTERNATIONAL BUSINESS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ENTERPRISES--MANAGEM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Henry@James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he Turn of the screw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1991.  (PS 2116 T8T87 1991) (FICT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Hirotaka Takeuchi and Ikujiro Nonaka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Hitotsubashi on knowledge management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Singapore : 2004.  (HD 30.2 T34 2004)  (KNOWLEDGE MANAGEMENT /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INFORMATION  TECHNOLOGY--MANAGEM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. Richard Hackman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Leading teams : setting the stage for great performances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Boston,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Massachusetts : 2002.  (HD 57.7 H32 2002)  (LEADERSHIP / TEAMS IN THE   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WORKPLACE /PERFORMANC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ames J. Stapleton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 xml:space="preserve">Executive's guide to knowledge management : the last competitive 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rFonts w:eastAsia="AngsanaUPC" w:cs="AngsanaUPC" w:ascii="AngsanaUPC" w:hAnsi="AngsanaUPC"/>
          <w:color w:val="0000FF"/>
          <w:sz w:val="36"/>
          <w:szCs w:val="36"/>
        </w:rPr>
        <w:t xml:space="preserve">                  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advantage.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</w:rPr>
        <w:t xml:space="preserve">  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Hoboken, New Jersey : 2003.  (HD 30.2 S72 2003) (KNOWLEDGE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MANAGEMENT / INFORMATION RESOURCES MANAGEMENT /CUSTOMER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31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SERVIC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b/>
          <w:b/>
          <w:bCs/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16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effrey A. Krames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 xml:space="preserve">What the best CEOs know : 7 exceptional leaders and their lessons for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720" w:hanging="60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ransforming any business.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New York : 2003.  (HD 38.25 U6K72 2003)  (CHIEF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720" w:hanging="600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EXECUTIVE OFFICERS--UNITED STATES--CASE STUDIES /LEADERSHIP—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720" w:hanging="60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UNITED  STATES--CASE STUDIES /DECISION MAKING--UNITED STATES—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720" w:hanging="60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CASE STUDIES / ORGANIZATIONAL CHANGE--UNITED STATES--CASE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720" w:hanging="60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STUDIES /SUCCESS IN  BUSINESS--UNITED STATES--CASE STUDIES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</w:tabs>
        <w:ind w:left="315" w:hanging="0"/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17. Jeffrey Archer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Sons of fortune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2003.  (PR 6051 R285S66 2003)(TWINS—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UNITED  STATES--FICTION /BROTHERS--FICTION / INFANTS SWITCHED AT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BIRTH--FICTION /  VIETNAMESE CONFLICT, 1961-1975--VETENAMS--FICTION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/BANK AND  BANKING--FICTION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18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ohn Murphy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New headway video elementary : teacher's book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Oxford : 2003.  (PE 1128 M87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2003)  (ENGLISH LANGUAGE--TEXTBOOKS FOR FOREIGN SPEAKERS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19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ohn Murphy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New headway video elementary : student's book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Oxford : 2004.  (PE 1128 M87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2004)  (ENGLISH LANGUAGE--TEXTBOOKS FOR FOREIGN SPEAKERS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20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ohn Murphy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New headway video pre-intermediate : teacher's book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Oxford : 2004.(PE 1128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M87N 2004)  (ENGLISH LANGUAGE--TEXTBOOKS FOR FOREIGN SPEAKER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" w:leader="none"/>
          <w:tab w:val="left" w:pos="42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ohn Murphy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New headway video pre-intermediate : student's book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Oxford : 2004.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(PE 1128   M87E 2004)  (ENGLISH LANGUAGE--TEXTBOOKS FOR FOREIGN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SPEAKERS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22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oseph Conrad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Heart of darkness.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New York : 1990.  (PR 6005 O4H42 1990)  (FIC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  <w:tab w:val="left" w:pos="420" w:leader="none"/>
        </w:tabs>
        <w:rPr/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Julia T. Wood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Communication mosaics : an introduction to the field of communication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Belmont, CA : 2004.  (P 90 W66 2004)  (COMMUNIC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  <w:tab w:val="left" w:pos="42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L. Maximilian Buja and Gerhard R.F. Krueger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Netter's illustrated human pathology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Telerboro, New  Jersey : 2005.  (R QS 17 B84 2005)  (PATHOLOGY--ATLASES /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1440" w:hanging="0"/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>HUMAN  PHYSIOLOGY--ATLASES /HUMAN ANATOMY--ATLASES / DISEASE—ATLAS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" w:leader="none"/>
          <w:tab w:val="left" w:pos="42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Lee A. Jacobus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Poems in context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1974.  (PN 1111 J32 1974)  (POETRY—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HISTORY  AND CRITICISM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26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Leo Jones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Let's talk 1 : teacher's manual.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Cambridge : 2004.  (PE 1128 J66 2004 V.1)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(ENGLISH LANGUAGE--TEXTBOOKS FOR FOREIGN SPEAKERS /ENGLISH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LANGUAGE--SPOKEN ENGLISH--PROBLEMS, EXERCISES, ETC.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27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Leo Jones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Let's talk 2 : teacher's manual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Cambridge : 2004.  (PE 1128 J66 2004 V.2)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(ENGLISH LANGUAGE--TEXTBOOKS FOR FOREIGN SPEAKERS /ENGLISH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LANGUAGE--SPOKEN ENGLISH--PROBLEMS, EXERCISES, ETC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" w:leader="none"/>
          <w:tab w:val="left" w:pos="42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Marshall Goldsmith and et al...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Global leadership : the next generation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New Jersey : 2003.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(HD 57.7 G64 2003)  (LEADERSHIP / EXECUTIVE ABILITY / TECHNOLOGICAL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INNOVATIONS--MANAGEMENT /GLOBALIZATION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b/>
          <w:b/>
          <w:bCs/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29.</w:t>
        <w:tab/>
        <w:t xml:space="preserve">Marshall Sashkin and Molly G. Sashkin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 xml:space="preserve">Leadership that matters : the critical factors f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making a difference in people's lives and organizations' success.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San Francisco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left" w:pos="420" w:leader="none"/>
          <w:tab w:val="left" w:pos="600" w:leader="none"/>
          <w:tab w:val="left" w:pos="1080" w:leader="none"/>
        </w:tabs>
        <w:ind w:left="1080" w:hanging="360"/>
        <w:rPr>
          <w:color w:val="0000FF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FF"/>
          <w:sz w:val="36"/>
          <w:szCs w:val="36"/>
        </w:rPr>
        <w:t xml:space="preserve">     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2003.  (HD 57.7  S27 2003)  (LEADERSHIP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0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Mitchell P. Fink and et al...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extbook of critical care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Philadelphia : 2005.  (WX 218 F56 2005)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(CRITICAL CARE /INTENSIVE CARE UNITS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1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Neil A. Campbell and Jane B. Reece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Biology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San Francisco : 2002.  (QH 308.2 C35 2002)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(BIOLOGY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2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Niccolo Machiavelli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he Prince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1992.  (JC 143 M32 1992)  (POLITICAL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SCIENCE--EARLY WORKS TO 1800 /POLITICAL ETHICS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3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Plato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he Trial and death of socrates : four dialogues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1992.  (B 358 P42 1992)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(SOCRATES /FICTION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4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Ralph M. Stair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Fundamentals of information systems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Massachusetts : 2003.  (QA 76.9 D3S72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2003)  (DATABASE MANAGEMENT / COMPUTER SYSTEMS / INFORMATION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TECHNOLOGY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Richard Harter Fogle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he Romantic movement in American writing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New York : 1966.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/>
      </w:pPr>
      <w:r>
        <w:rPr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(PS 535  F63 1966)  (AMERICAN LITERATURE--19TH CENTURY /    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ind w:left="210" w:hanging="0"/>
        <w:rPr>
          <w:color w:val="0000FF"/>
          <w:sz w:val="36"/>
          <w:szCs w:val="36"/>
        </w:rPr>
      </w:pPr>
      <w:r>
        <w:rPr>
          <w:rFonts w:eastAsia="AngsanaUPC" w:cs="AngsanaUPC" w:ascii="AngsanaUPC" w:hAnsi="AngsanaUPC"/>
          <w:color w:val="0000FF"/>
          <w:sz w:val="36"/>
          <w:szCs w:val="36"/>
        </w:rPr>
        <w:t xml:space="preserve">                     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ROMANTICISM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b/>
          <w:b/>
          <w:bCs/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6.</w:t>
        <w:tab/>
        <w:t xml:space="preserve">Ronald A. Heifetz and Marty Linsky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 xml:space="preserve">Leadership on the line : staying alive through th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dangers of leading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.  Boston, Massachusetts : 2002.  (HD 57.7 H44 2002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  <w:tab w:val="left" w:pos="420" w:leader="none"/>
          <w:tab w:val="left" w:pos="600" w:leader="none"/>
          <w:tab w:val="left" w:pos="1080" w:leader="none"/>
        </w:tabs>
        <w:ind w:left="1080" w:hanging="360"/>
        <w:rPr>
          <w:color w:val="0000FF"/>
          <w:sz w:val="36"/>
          <w:szCs w:val="36"/>
        </w:rPr>
      </w:pPr>
      <w:r>
        <w:rPr>
          <w:rFonts w:eastAsia="AngsanaUPC" w:cs="AngsanaUPC" w:ascii="AngsanaUPC" w:hAnsi="AngsanaUPC"/>
          <w:b/>
          <w:bCs/>
          <w:color w:val="0000FF"/>
          <w:sz w:val="36"/>
          <w:szCs w:val="36"/>
        </w:rPr>
        <w:t xml:space="preserve">     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(LEADERSHIP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7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Susan J. Hall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Basic biomechanics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Boston : 2004.  (QP 303 H34 2004)  (BIOMECHANICS /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BIOMECHANICS--PROBLEMS, EXERCISES, ETC.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8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The Oxford book of Jewish stories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1998.  (PN 6120.95 J6O93 1998)  (SHORT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STORIES, JEWISH /SHORT STORIES, JEWISH--TRANSLATIONS INTO ENGLISH /</w:t>
      </w:r>
    </w:p>
    <w:p>
      <w:pPr>
        <w:pStyle w:val="Normal"/>
        <w:tabs>
          <w:tab w:val="clear" w:pos="720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           JEW--SOCIAL LIFE AND CUSTOMS--FICTION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39.</w:t>
      </w:r>
      <w:r>
        <w:rPr>
          <w:color w:val="0000FF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Thomas Mann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Death in Venice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>.  New York : 1995.  (PT 2625 A44D42 1995)  (FIC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" w:leader="none"/>
          <w:tab w:val="left" w:pos="420" w:leader="none"/>
        </w:tabs>
        <w:rPr>
          <w:color w:val="0000FF"/>
          <w:sz w:val="36"/>
          <w:szCs w:val="36"/>
        </w:rPr>
      </w:pP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Voltaire.  </w:t>
      </w:r>
      <w:r>
        <w:rPr>
          <w:rFonts w:eastAsia="Times New Roman" w:cs="AngsanaUPC" w:ascii="AngsanaUPC" w:hAnsi="AngsanaUPC"/>
          <w:b/>
          <w:bCs/>
          <w:color w:val="0000FF"/>
          <w:sz w:val="36"/>
          <w:szCs w:val="36"/>
          <w:u w:val="single"/>
        </w:rPr>
        <w:t>Candide.</w:t>
      </w:r>
      <w:r>
        <w:rPr>
          <w:rFonts w:eastAsia="Times New Roman" w:cs="AngsanaUPC" w:ascii="AngsanaUPC" w:hAnsi="AngsanaUPC"/>
          <w:color w:val="0000FF"/>
          <w:sz w:val="36"/>
          <w:szCs w:val="36"/>
        </w:rPr>
        <w:t xml:space="preserve">  New York : 1991.  (PQ 2082 C3V64 1991)  (FICTION)</w:t>
      </w:r>
    </w:p>
    <w:p>
      <w:pPr>
        <w:pStyle w:val="Normal"/>
        <w:tabs>
          <w:tab w:val="clear" w:pos="720"/>
          <w:tab w:val="left" w:pos="212" w:leader="none"/>
          <w:tab w:val="left" w:pos="420" w:leader="none"/>
          <w:tab w:val="left" w:pos="60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680" w:leader="none"/>
          <w:tab w:val="left" w:pos="2988" w:leader="none"/>
          <w:tab w:val="left" w:pos="3240" w:leader="none"/>
        </w:tabs>
        <w:jc w:val="center"/>
        <w:rPr>
          <w:rFonts w:ascii="DSN AmPun" w:hAnsi="DSN AmPun" w:cs="DSN AmPun"/>
          <w:color w:val="993300"/>
          <w:sz w:val="36"/>
          <w:szCs w:val="36"/>
        </w:rPr>
      </w:pPr>
      <w:r>
        <w:rPr>
          <w:rFonts w:ascii="DSN AmPun" w:hAnsi="DSN AmPun" w:eastAsia="Times New Roman" w:cs="DSN AmPun"/>
          <w:b/>
          <w:b/>
          <w:bCs/>
          <w:color w:val="993300"/>
          <w:sz w:val="36"/>
          <w:sz w:val="36"/>
          <w:szCs w:val="36"/>
        </w:rPr>
        <w:t>รวมทั้งสิ้น</w:t>
      </w:r>
      <w:r>
        <w:rPr>
          <w:rFonts w:cs="DSN AmPun" w:ascii="DSN AmPun" w:hAnsi="DSN AmPun"/>
          <w:color w:val="993300"/>
          <w:sz w:val="36"/>
          <w:szCs w:val="36"/>
        </w:rPr>
        <w:tab/>
      </w:r>
      <w:r>
        <w:rPr>
          <w:rFonts w:eastAsia="Times New Roman" w:cs="DSN AmPun" w:ascii="DSN AmPun" w:hAnsi="DSN AmPun"/>
          <w:b/>
          <w:bCs/>
          <w:color w:val="993300"/>
          <w:sz w:val="36"/>
          <w:szCs w:val="36"/>
        </w:rPr>
        <w:t xml:space="preserve">40 </w:t>
      </w:r>
      <w:r>
        <w:rPr>
          <w:rFonts w:cs="DSN AmPun" w:ascii="DSN AmPun" w:hAnsi="DSN AmPun"/>
          <w:color w:val="993300"/>
          <w:sz w:val="36"/>
          <w:szCs w:val="36"/>
        </w:rPr>
        <w:tab/>
      </w:r>
      <w:r>
        <w:rPr>
          <w:rFonts w:ascii="DSN AmPun" w:hAnsi="DSN AmPun" w:eastAsia="Times New Roman" w:cs="DSN AmPun"/>
          <w:b/>
          <w:b/>
          <w:bCs/>
          <w:color w:val="993300"/>
          <w:sz w:val="36"/>
          <w:sz w:val="36"/>
          <w:szCs w:val="36"/>
        </w:rPr>
        <w:t>ชื่อเรื่อง</w:t>
      </w:r>
    </w:p>
    <w:p>
      <w:pPr>
        <w:pStyle w:val="Normal"/>
        <w:tabs>
          <w:tab w:val="clear" w:pos="720"/>
          <w:tab w:val="left" w:pos="1080" w:leader="none"/>
          <w:tab w:val="left" w:pos="2612" w:leader="none"/>
          <w:tab w:val="left" w:pos="3000" w:leader="none"/>
        </w:tabs>
        <w:rPr>
          <w:rFonts w:ascii="DSN AmPun" w:hAnsi="DSN AmPun" w:cs="DSN AmPun"/>
          <w:color w:val="0000FF"/>
          <w:sz w:val="36"/>
          <w:szCs w:val="36"/>
        </w:rPr>
      </w:pPr>
      <w:r>
        <w:rPr>
          <w:rFonts w:cs="DSN AmPun" w:ascii="DSN AmPun" w:hAnsi="DSN AmPun"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AmP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600"/>
        </w:tabs>
        <w:ind w:left="600" w:hanging="390"/>
      </w:pPr>
      <w:rPr>
        <w:sz w:val="21"/>
        <w:szCs w:val="21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1"/>
        <w:szCs w:val="21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1"/>
        <w:szCs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1"/>
        <w:szCs w:val="21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1"/>
        <w:szCs w:val="21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DotumChe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62" w:leader="none"/>
      </w:tabs>
      <w:jc w:val="center"/>
      <w:outlineLvl w:val="0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39:00Z</dcterms:created>
  <dc:creator>S_wanthae</dc:creator>
  <dc:description/>
  <cp:keywords/>
  <dc:language>en-US</dc:language>
  <cp:lastModifiedBy>S_wanthae</cp:lastModifiedBy>
  <dcterms:modified xsi:type="dcterms:W3CDTF">2005-08-01T05:42:00Z</dcterms:modified>
  <cp:revision>1</cp:revision>
  <dc:subject/>
  <dc:title>รายชื่อหนังสือใหม่</dc:title>
</cp:coreProperties>
</file>